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горитм работы МБОУ СОШ №22 по выявлению и учету учащихся и семей,  находящейся в социально опасном положен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1 этап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ннее выявление семей, находящихся в СОП и формирование банка дан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раннего выявления неблагополучных семей, проживающих на территории школы в начале каждого учебного года, социальный педагог на основе полученной информации от классных руководителей о социальном паспорте класса составляет социальный паспорт школы, в который вносятся все семьи группы риска. Так же информацию о проблемных семьях можно получить у инспектора ОДН, специалистов «Центра социальной помощи семье и детям», ответственного секретаря КДН и ЗП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ется банк данных учащихся и семей. Планируется дальнейшая работа с семьей.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2 этап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вместная работа заместителя директора по ВР, педагога психолога и классного руководителя с семьёй СОП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эффективная форма работы с семьей — это индивидуальная. К индивидуальным формам работы относятся: беседы с родителями, законными представителями, рекомендации и консультации, посещение семьи, анкетирование, диагностика, выявление и уче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ом этапе работники школы проводят следующую работу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 за учащимися в условиях школы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атические опоздания в школ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астое невыполнение домашних заданий;</w:t>
        <w:br/>
        <w:t>-частое беспричинное отсутствие в школе;</w:t>
        <w:br/>
        <w:t>-неопрятный внешний вид ребенка;</w:t>
        <w:br/>
        <w:t>- отсутствие у ребенка необходимой сезонной одежды, обуви, канцелярских товаров, необходимых для учебы;</w:t>
        <w:br/>
        <w:t>-следы побоев у ребенка;</w:t>
        <w:br/>
        <w:t>- родители приходят в школу с сильным запахом алкоголя и табака, либо в нетрезвом состояни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алобы ребенка (на голод, на недосыпание, на дискомфорт в семье, другое);</w:t>
        <w:br/>
        <w:t>- частые длительные и хронические заболевания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ичное обследование жилищных условий неблагополучной (проблемной) семь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ах в квартире (затхлый, алкоголя, сырости, сигаретного дыма, мочи и другое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ий хронический беспорядок, грязь (грязь, пыль, паутина, разбросанные вещи);</w:t>
        <w:br/>
        <w:t>- плохое состояние квартиры (повреждения входной двери, оборванные обои, разбитые окна, дряхлая мебель, люстры без плафонов и другое);</w:t>
        <w:br/>
        <w:t>- антисанитарные условия на кухне (грязная посуда, битая посуда, пустые бутылки из-под алкогольных напитков, пищевые отходы, отсутствие необходимых бытовых предметов: холодильника, кранов, мебели, наличие тараканов);</w:t>
        <w:br/>
        <w:t>-неухоженные домашние животные;</w:t>
        <w:br/>
        <w:t>- антисанитарное состояние спальных мест; (неубранные постели, грязное постельное белье, отсутствие постельного белья, отсутствие отдельного спального места у ребенка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условий воспитания, атмосферы семь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 игрушек, книг;</w:t>
        <w:br/>
        <w:t>- отсутствие места для подготовки уроков ребенка (нет стола, стульев, книжных полок и т.д.) </w:t>
        <w:br/>
        <w:t>- отсутствие необходимой мебели для хранения одежды ребенка, игрушек, школьных принадлежностей;</w:t>
        <w:br/>
        <w:t>- нахождение в доме взрослых в нетрезвом состоянии (родителей / родственников / посторонних);</w:t>
        <w:br/>
        <w:t>- следы побоев у членов семьи (у взрослых / у детей);</w:t>
        <w:br/>
        <w:t>- наличие в доме родственников с тяжелыми формами физических и психических заболеваний;</w:t>
        <w:br/>
        <w:t>- проживание нескольких семей в одной квартире;</w:t>
        <w:br/>
        <w:t>- недоброжелательное отношение к посетителям;</w:t>
        <w:br/>
        <w:t>- недоброжелательные, конфликтные отношения членов семьи друг к другу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членами семьи и её окружением. Изучение личностных особенностей членов семь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обращений и жалоб соседей и жителей микрорайона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информации от тех служб, которые уже оказывали помощь семье, изучение их действий, выводов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причин неблагополучия семьи, её особенностей, её целей, ценностных ориентаций (диагностика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казатели неблагополучия семь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циально-экономически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ительная безработица одного (обоих родителей), нежелание работать, а также частая смена мест трудоустройств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ительный статус малообеспеченной семьи и низкий материальный достаток;</w:t>
        <w:br/>
        <w:t>- расходование имущества, принадлежащего ребенку, и денежных средств (пособий на ребенка, пенсий по потери кормильца и т.д.) не по целевому назначению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 элементарных продуктов питания, мебели, постельных принадлежностей и т.д.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обеспеченность ребенка сезонной одеждой и обувью, школьными принадлежностями и т.д.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долженность (более 6 месяцев) перед жилищно-коммунальными службами по квартирной плате и коммунальным платежам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астое обращение в социальные службы и благотворительные организации об оказании материальной помощи и поддержк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едико-санитарны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тисанитария жилища, пренебрежение минимальными санитарно-гигиеническими нормам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 в квартире (доме) электричества, отоп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лкогольная или наркотическая зависимость родителей, постановка их на учет в наркологический или психоневрологический диспансер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ухоженность и неопрятность детей, наличие у них частых заболеваний и травм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соблюдение родителями медицинских предписаний врачей относительно лечения ребенка, отсутствие активности родителей, когда речь идет о здоровье детей (игнорирование прививочных мероприятий, медосмотров и пр.), бездействие родителей при необходимости оказания детям медицинской помощ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тиворечивые, путаные объяснения родителей относительно причин возникновения травм и синяков у ребенка, обвинение в произошедшем только несовершеннолетнег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циально-демографически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дители имеют статус лиц без определенного места жительств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ойчивое неправильное репродуктивное поведение семьи и особенно матери (беременности, которые заканчиваются абортами или отказом от ребенка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аженная конфликтная ситуация в семье при разводе родите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дители или один из них посещает деструктивную секту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дители или один из них ранее лишался родительских прав по отношению к старшим детя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сихолого-педагогически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ное равнодушие родителей и отсутствие заботы и внимания к ребенку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посещение родителями учреждения образования, в котором воспитывается (обучается) ребенок, несмотря на неоднократные приглашения со стороны администр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атическое применение к ребенку антипедагогических мер воздейств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силие и жестокое отношение к ребенку, пренебрежение его основными интересами и нуждам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ойчивое уклонение родителей от контактов со специалистами, игнорирование их рекомендаци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торяющиеся или затяжные конфликты в семье, нарушения взаимоотношений между членами семь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риминально-аморальны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ка родителей на учет в органах внутренних дел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е родителями общественного порядка по месту жительства, организация сборищ и притон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моральный и паразитический образ жизни родителей (употребление спиртного, наркотиков, токсических веществ, бродяжничество, попрошайничество и т.д.), вовлечение ребенка в преступную деятельность и антиобщественное поведение (приобщение к спиртным напиткам, немедицинскому употреблению наркотических, токсических, психотропных и других сильнодействующих, одурманивающих веществ, принуждение к занятию проституцией, попрошайничеством, азартными играми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явления жестокости в семье (к жене, мужу, детям, престарелым родителям) и вне семь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судимых членов семьи, приверженных к субкультуре преступного мир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пытки покончить жизнь самоубийством одним из членов семь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тавление ребенка без пищи, тепла, присмотра, изгнание несовершеннолетнего из дом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ледствие безнадзорности или беспризорности систематические пропуски занятий в учреждении образования ребенком без уважительных причин, посещение деструктивной секты, криминальной группировки, наличие у ребенка алкогольной или наркотической зависимости, постановка его на учет в наркологическом диспансере, уходы ребенка из семьи, попрошайничество, бродяжничество, совершение правонарушений и преступлений, совершение ребенком суицидальных попыток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этап. Заседание школьного Совет профилактики правонарушений, преступлений и безнадзорности несовершеннолетних с целью постановки семьи и учащегося на внутришкольный уче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руководитель предоставляет собранную документацию на семью: акт обследования условий проживания, представление на семью, социально-педагогическую характеристику несовершеннолетнего, табель успеваемости и посещаемости и информацию о проделанной работе с семьей. Решение о постановке на внутренний профилактический учет принимается в соответствии с положением «Совета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этап. Уведомление различных служб города, занимающихся профилактической работой с семьями, и организация коррекционно-реабилитационной работы по улучшению ситуации в семье.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диагностики определяется суть проблемы или совокупность проблем, и для их эффективного разрешения разрабатывается план совместной работы школы и различных служб, занимающихся профилактической и коррекционно-реабилитационной работой. Составляется ИПР учащегося, состоящего на внутришкольном учёте. Результаты выполнения ИПР заслушиваются на школьном Совете профилактики правонарушений, преступлений и безнадзорности несовершеннолетних один раз в пол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   социально-психологической службы с   классным руководителем осуществляется 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оциальная диагностик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ется для выявления проблем, учащихся и субъективного потенциала их разрешения. Результаты данного направления являются ключевыми при определении путей профилактической, просветительской и особенно коррекционно-развивающей работы. Составление социальных характеристик классо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е выявление семейного неблагополучия, учащихся требующих особого внимания, учащихся, оказавшихся в социально опасном положении и нуждающихся в государственной защит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беседы с педагогам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е посещение семе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ирование, социологические опросы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филактическая работа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ен информацией по вопросам учёбы, поведения учащихся, семейного воспитания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 учащихся, состоящих на ВШУ, ОДН, КДН и ЗП в кружки и спортивные секци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контроля за посещением школы «трудных» учащихся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ые рейды по семьям, с целью раннего выявления семейного неблагополучия и детей, находящихся в социально опасном положении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ая помощь в разрешении внутрисемейных конфликтов, учащихся класса и конфликтов в классном коллектив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росветительская работ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т знакомство в области педагогики, психологии, пра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е проведение мероприятий, классных часов, родительских собран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работе педсоветов школы, М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ления на психолого-педагогических семинарах, семинарах классных руководителей, педагогических консилиумах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ррекционно – развивающая работа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я отклоняющегося поведения предполагает в первую очередь выявление неблагополучия в системе отношений ребёнка, подростка со взрослыми и сверстниками корректировку педагогических позиций учителей, родителей, которая должна способствовать разрешению конфликтов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психолого-педагогических рекомендаций по налаживанию эффективного взаимодействия с учащимися и родителям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омощи в разрешении конфликтных ситуаций в системах «учитель-ученик», «ученик-ученик», «ученик-родитель»; обучение приёмам и методам бесконфликтного взаимодействи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я поведения учащихся состоящих на учёте ОДН, ВШУ, КДН и ЗП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сультативная рабо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омощи в решении возникших проблем и проблем, выявленных в процессе психолого-педагогического сопровожд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 по вопросам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олнения социально-педагогической характеристики класс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фессионального определения учащихся класс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ешение конфликтов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обенностей межличностного взаимодействия, учащихся со сверстникам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ы кружков, клубов, центров, медицинских и других организаци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ы работы с проблемными учащимися и неблагополучными семьями, а также профилактики правонарушени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ый педагог формирует личное дело семьи / ребенка, которое состоит из следующих документов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тульный лист (Ф.И.О. родителей, дата рождения, место жительства, статус семьи, Ф.И.О. детей, дата рождения, занятость детей, основание постановки на учет, занятость детей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 постановки на учет (Выписка из протокола Совета по профилактике о признании семьи, находящейся в ТЖС, представление классного руководителя, или Постановление ОДН, КДН и ЗП о признании семьи, находящейся в социально опасном положении 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 первичного обследования условий проживания семьи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социального паспорта семьи учащегося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план профилактической работы с семьей СОП/ТЖС, в котором прописываются конкретные мероприятия по ликвидации социально опасного положения семьи, указываются конкретные сроки реализации мероприятий, ответственные лица за проведение мероприятий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ческая карточка (отражается взаимодействие всех специалистов по работе с семьей, проделанная работа с родителями и несовершеннолетними (им)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ёты классного руководителя, социально-психологической службы о проделанной работе по восстановлению воспитательного потенциала семьи (1 раз в полгода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ы и справки о посещении семьи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на несовершеннолетнего (их), табель успеваемости и посещаемости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и запросов, ходатайств, иной информации, свидетельствующей о проведённой работе с семьей СОП/ТЖС по улучшению ситуации в семье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 работа с родителями и несовершеннолетними (им) (объяснительные, заявления, расписки и т.д.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исследования семьи и учащегося (диагностики, анкеты, тесты и т. д.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29:00Z</dcterms:created>
  <dc:creator>АRTUR LEE</dc:creator>
  <dc:description/>
  <dc:language>en-US</dc:language>
  <cp:lastModifiedBy>1</cp:lastModifiedBy>
  <cp:lastPrinted>2022-10-08T10:26:00Z</cp:lastPrinted>
  <dcterms:modified xsi:type="dcterms:W3CDTF">2022-10-08T00:29:00Z</dcterms:modified>
  <cp:revision>2</cp:revision>
  <dc:subject/>
  <dc:title/>
</cp:coreProperties>
</file>