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939790" cy="768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повышенным интересом родителей и детей, к умению красиво двигаться, правильно держать осанку, по возможности исправить природные недостатки (сутулость, косолапость, искривление позвоночника), развивать гибкость, физические данные (группы мышц опорно-двигательного аппарата, корпуса, ру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изкультурно-спортивная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азовый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тличительные особенности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грамма отличается от других программ по танцам тем, что ее содержание адаптировано к условиям дополнительного образования. Программа составлена с учетом особенностей работы по развитию танцевальных навыков у детей. Специфика обучения танцам связана с постоянной физической нагрузкой, однако она совмещена с творчеством, умственным трудом и эмоциональным выражением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дресат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 Программа рассчитана на учащихся школы №22 г.Уссурийск,  группы посещают все желающие, но не более 15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руппа 1: 3-4 класс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ппа 2:  5класс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ппа 3: 11класс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 режим занятий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недельник (1 час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ятница (1час);</w:t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 Количество часов: </w:t>
      </w:r>
      <w:r>
        <w:rPr>
          <w:rFonts w:cs="Times New Roman" w:ascii="Times New Roman" w:hAnsi="Times New Roman"/>
          <w:sz w:val="28"/>
          <w:szCs w:val="24"/>
        </w:rPr>
        <w:t>2 часа в неделю каждая группа, 68 часов в год</w:t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 программы: 1 г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Цель программы: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оздание условий для формирования танцевальной культуры с учетом возрастных особенностей и оздоровление учащихся школы г. Уссурийск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7-17 лет посредством  изучения современных направлений в хореограф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дачи программы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спитательные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ь культуру личности обучающегося средствами хореографического искусства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ь гражданскую позицию и чувство патриотизм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оспитать ответственность и добросовестное отношение к начатому делу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вивающие:</w:t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способствовать развитию умственной и физической работоспособности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 сформировать приемы сценической выразительности и актёрского мастерств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 способствовать развитию интереса к миру танц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щи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учить основным танцевальным направлениям данной программы (классический танец, бальный танец, современный танец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учить технике выполнения классического и современного экзерсиса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учить практическому применению теоретических знани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 Содержание программы</w:t>
      </w:r>
    </w:p>
    <w:p>
      <w:pPr>
        <w:pStyle w:val="31"/>
        <w:spacing w:lineRule="auto" w:line="360" w:before="0" w:after="0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  <w:lang w:bidi="ru-RU"/>
        </w:rPr>
        <w:t xml:space="preserve">Учебный план </w:t>
      </w:r>
      <w:r>
        <w:rPr>
          <w:b/>
          <w:szCs w:val="28"/>
        </w:rPr>
        <w:t>программы «Танцы»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540"/>
        <w:gridCol w:w="1360"/>
        <w:gridCol w:w="1504"/>
        <w:gridCol w:w="1032"/>
        <w:gridCol w:w="1860"/>
        <w:gridCol w:w="80"/>
        <w:gridCol w:w="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знакомление с содержанием и организацией занят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тан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и эстрадный тан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240" w:after="0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31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ы «Танцы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Раздел: Вводное занятие. Ознакомление с содержанием и организацией занят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: Беседа о технике безопасности на уроке, при выполнении упражнений, разучивании танце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ать правила техники безопасности на занятия хореограф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лечь музыкой,   вызвать интерес к движению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Разминка. Общеразвивающие упражнения. Прохлопывание ритмического рисунка прозвучавшей мелод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олжать обучать ритмично исполнять различные мело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ть музыкальный слух.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Раздел: Бальные танц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 Тема: </w:t>
      </w:r>
      <w:r>
        <w:rPr>
          <w:rFonts w:cs="Times New Roman" w:ascii="Times New Roman" w:hAnsi="Times New Roman"/>
          <w:b/>
          <w:sz w:val="28"/>
          <w:szCs w:val="28"/>
        </w:rPr>
        <w:t>Понятие о танце   ча-ча-ча. История возникнов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и разучить порядок движений. Ознакомится с истори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: Основные танцевальные точки, шаги. Диагональ, середин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Научить выполнять движения и соблюдать порядок танцевальный движени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3 Тема: </w:t>
      </w:r>
      <w:r>
        <w:rPr>
          <w:rFonts w:cs="Times New Roman" w:ascii="Times New Roman" w:hAnsi="Times New Roman"/>
          <w:b/>
          <w:sz w:val="28"/>
          <w:szCs w:val="28"/>
        </w:rPr>
        <w:t>Разучивания движения рука в руке; движение Нью-Йор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ьно держать руки при исполнении движения.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 Тема: </w:t>
      </w:r>
      <w:r>
        <w:rPr>
          <w:rFonts w:cs="Times New Roman" w:ascii="Times New Roman" w:hAnsi="Times New Roman"/>
          <w:b/>
          <w:sz w:val="28"/>
          <w:szCs w:val="28"/>
        </w:rPr>
        <w:t>Понятие о танце самба. История возникновения. Костю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  учащихся танцевальной терми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обучать ритмично исполнять различные мелод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музыкальный слух.  </w:t>
      </w:r>
      <w:r>
        <w:rPr>
          <w:rFonts w:cs="Times New Roman" w:ascii="Times New Roman" w:hAnsi="Times New Roman"/>
          <w:sz w:val="28"/>
          <w:szCs w:val="24"/>
        </w:rPr>
        <w:t>Ознакомится с видеоинформаци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Тема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гра - путешествие «Бальные танцы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4"/>
        </w:rPr>
        <w:t>Развить музыкальный слух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 Тема: </w:t>
      </w:r>
      <w:r>
        <w:rPr>
          <w:rFonts w:cs="Times New Roman" w:ascii="Times New Roman" w:hAnsi="Times New Roman"/>
          <w:b/>
          <w:sz w:val="28"/>
          <w:szCs w:val="24"/>
        </w:rPr>
        <w:t>Информация о вальсе. Понятие о вальсовой дорожке, вальсовом поворот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учить   вальсовую дорожку и вальсовый поворот (отдельно каждый учащийся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 Планируемые результаты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ичност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учающийся будет творчески сформирован, будет развит физически и умственно, сможет работать в команде и в паре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формируется чувство гордости за свою Родину, российский народ и историю Росс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формируются эстетическая потребность, ценности и чувств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 обучающегося будет развито чувство ответственности и добросовестности к начатому делу, чувство ритм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Метапредметные результаты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учающийся будет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а поведения на занят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учающийся приобрет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выки организации постановочной и концертной деятельности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ированность, внимательность, трудолюбие, отвественность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едмет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езульта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учающийся будет зна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термины классического экзерси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термины бального экзерси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точки плана класса, их располож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а постановки корпу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иции рук, ног, головы в классическом танц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жанры танце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с выполнения акробатических упражн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атериально-техническ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анцевальный за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еркал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зыкальный центр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врик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ебно-методическое и информационн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анцевальная музык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идеоинформац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иды контроля и аттестации: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ходно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 зачислении на обучении, в начале учебного года второго или третьего годов обучения.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Текущий контроль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течении учебного года после прохождения темы или раздела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ромежуточная( итоговая)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: в конце учебного года, при завершении изучения програм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и промежуточная аттестации служат основным средством обеспечения в учебно-воспитательном процессе обратной связи между педагогом и учащимся, необходимой для стимулирования их работы и совершенствования методики препода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и промежуточная аттестации позволяют оценить совокупность знаний и умений, а также степень сформированности предметных, метапредметных, личностных результа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текущего контроля определяются календарно-тематическим планом, форма промежуточной (итоговой) аттестации - и промежуточного контроля определяются учебным планом настоящей программ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ормам текущего контроля относятся: собеседование, выполнение экзерсисов, творческий показ, концерт, др. Эффективность занятий определяется диагностикой по следующим критериям: постановка корпуса, координация движений, гибкость, выносливость, чувство ритма, характер исполнения, познавательная активно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(итоговой) аттестации – отчётный концерт. В качестве промежуточной (итоговой) аттестации могут быть засчитаны результаты конкурсов, фестивалей, показательных выступлений.</w:t>
      </w:r>
    </w:p>
    <w:p>
      <w:pPr>
        <w:pStyle w:val="Normal"/>
        <w:spacing w:lineRule="atLeast" w:line="100" w:before="0" w:after="0"/>
        <w:rPr>
          <w:rFonts w:ascii="Symbol" w:hAnsi="Symbol" w:eastAsia="Times New Roman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фонда оценочных средств, как правило, включа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едметных, метапредметных, личностных результатов с указанием этапов</w:t>
      </w:r>
    </w:p>
    <w:p>
      <w:pPr>
        <w:pStyle w:val="Normal"/>
        <w:spacing w:lineRule="atLeast" w:line="100" w:before="0" w:after="0"/>
        <w:rPr>
          <w:rFonts w:ascii="Symbol" w:hAnsi="Symbol" w:eastAsia="Times New Roman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формирования в процессе освоения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оказателей и критериев оценивания результатов на различных этапах и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описание шкал оценив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оздает на занятиях творческую атмосферу, постоянно контролируя выполнение заданий и фиксируя внимание детей на качестве выполнения своей работы. Поэтому обязательна оценочная деятельность педагога. Как правило, она практикуется в форме одобрения. При оценке педагог учитывает индивидуальные способности, уровень усвоения знаний воспитанником, всегда оценивая его личные успехи, без сравнения с достижениями другого ребен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м являе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хвала ребёнка, который правильно выполняет все задания и требования педагог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ьба педагога к высокомотивированным учащимся позаниматься с теми, кто по болезни или по другим причинам пропустил занятия, после чего педагог проверяет эту работ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онцертных выступления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с родителями об успехах ребён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является определенный набор умений, знаний и навыков, которые должен получить каждый учащийся в процессе образования, зависит от возрастной группы и этапа освоения программы. Критеоии определяются исходя из плпнируемых результа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ритериями оценки освоения программного материала остаются результаты участия в хореографических фестивалях и конкурсах разных уровней, а также активное участие в концертных мероприятиях поселка и города.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сновные методы работы с обучающимися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овесный (устное изложение материала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иллюстрированный (просмотр видео и наглядных материалов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продуктивный (практическое изучение материала по образцу педагога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етоды обучения по источнику знаний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ъяснительно-наглядный (репродуктивный)  - (подробно объясняю правила выполнения тех или иных упражнений, элементов танца с одновременной демонстрацией, задача детей – понять и воспроизвести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овесный метод - донести до обучающихся эмоциональный характер танца задача непростая, поэтому через объяснения, беседы  имеется возможность сообщить большое количество материал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ктический мет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ом знания является практическая деятельность обучающихся в активной работе над исполнительской техникой, которая  позволяет развивать  профессиональные навыки, в проученных движениях, а в дальнейшем и в танце</w:t>
      </w:r>
      <w:r>
        <w:rPr>
          <w:rFonts w:eastAsia="Times New Roman" w:cs="Times New Roman" w:ascii="Times New Roman" w:hAnsi="Times New Roman"/>
          <w:color w:val="104478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место в осуществлении данной программы принадлежит наглядным и словесным методам, так как увлечение детей творческим процессом возможно в том случае, если во время демонстрации приемов работы действия будут комментироваться доступным для восприятия детьми языком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рмативно-правовая база</w:t>
      </w:r>
    </w:p>
    <w:p>
      <w:pPr>
        <w:pStyle w:val="Normal"/>
        <w:spacing w:lineRule="auto" w:line="360" w:before="0" w:after="0"/>
        <w:ind w:left="0" w:right="0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73-ФЗ «Об образовании в Российской Федерации»; </w:t>
      </w:r>
    </w:p>
    <w:p>
      <w:pPr>
        <w:pStyle w:val="Normal"/>
        <w:spacing w:lineRule="auto" w:line="360" w:before="0" w:after="0"/>
        <w:ind w:left="0" w:right="0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26-р); </w:t>
      </w:r>
    </w:p>
    <w:p>
      <w:pPr>
        <w:pStyle w:val="Normal"/>
        <w:spacing w:lineRule="auto" w:line="360" w:before="0" w:after="0"/>
        <w:ind w:left="0" w:right="0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программам (утвержден Приказом Министерства образования и науки Российской Федерации (Минобрнауки России) от 29 августа 2013 г. N 1008; </w:t>
      </w:r>
    </w:p>
    <w:p>
      <w:pPr>
        <w:pStyle w:val="Normal"/>
        <w:spacing w:lineRule="auto" w:line="360" w:before="0" w:after="0"/>
        <w:ind w:left="0" w:right="0" w:firstLine="31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firstLine="31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31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 Календарный учебный график</w:t>
      </w:r>
    </w:p>
    <w:tbl>
      <w:tblPr>
        <w:tblW w:w="992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832"/>
        <w:gridCol w:w="5283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1- 31.12.2021</w:t>
            </w:r>
          </w:p>
        </w:tc>
      </w:tr>
      <w:tr>
        <w:trPr>
          <w:trHeight w:val="15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2.01.2022- 31.05.2022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7-17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раза/нед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 Календарный план воспитательной работ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02"/>
        <w:gridCol w:w="1659"/>
        <w:gridCol w:w="2392"/>
        <w:gridCol w:w="18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Ответств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Линейка «1 сентябр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 1, Группа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«День учител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«Наступает Новый Го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1, группа 2, группа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нцерт посвященный «23 феврал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1, группа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нцерт посвященный «8 март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 2, группа 3, группа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нкурс «Алло, мы ищем талант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Линейка «Последний звон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едагог дополните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Группа 1, группа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Базарова Н.П., Мей В.П. Азбука классического танца. – М., 200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Барышкинова Т. Азбука хореографии. – М., 199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Бочаров А.И., Лопухов А.В., Ширлев А.В. Основы характерного танца. – М., 200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аганова А.Я., Основы классического танца. – СПб., 200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асильева-Рождественская Н.В. Историко-бытовой танец. – М., 198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харов Ф. Сочинение танца. – М., 198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вездочкин В.А. Классический танец. – Ростов-на-Дону 200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олотарева А.В. Дополнительное образование детей.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нтегрированные занятия с детьми 6-8 лет: Книга для педагогов дополнительного         образования и учителей начальных классов/Под ред. Т.С.Комаровой. – 2-е изд. – М.: АРКТИ, 2003. – 96 с. (Развитие и воспитание дошкольник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онорова Е. Ритмика.  – М., 199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ифиц И.В. Ритмика. – М., 199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асотинская В. Волшебный мир танца. – М., 198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итмика и танец. – М., 197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уднева С. Фиш Э. Ритмика Музыкальное движение. – М., 197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мирнова А. Искусство балетмейстера. – М., 198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анцы  для  детей. – М., 198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анцы – начальный курс.  – М., 200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арасов Н. Классический танец. – СПб., 200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Хуторской А.В. Статья «Технология проектирования ключевых компетенций и предметных компетенций». // Интернет - журнал "Эйдос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ипилова С.Г. Танцевальные упражнения. – М., 200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90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Школа танцев для юных.  – СПб., 2003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overflowPunct w:val="true"/>
      <w:spacing w:lineRule="atLeast" w:line="100" w:before="0" w:after="240"/>
      <w:ind w:left="56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Gorbachev</dc:creator>
  <dc:description/>
  <dc:language>en-US</dc:language>
  <cp:lastModifiedBy>Учитель</cp:lastModifiedBy>
  <cp:lastPrinted>2021-05-20T15:04:00Z</cp:lastPrinted>
  <dcterms:modified xsi:type="dcterms:W3CDTF">2021-05-13T1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