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3930</wp:posOffset>
            </wp:positionH>
            <wp:positionV relativeFrom="margin">
              <wp:posOffset>349885</wp:posOffset>
            </wp:positionV>
            <wp:extent cx="7067550" cy="855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00" r="2546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№1. ОСНОВНЫЕ ХАРАКТЕРИСТИКИ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урса дополните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стольный теннис» разработана на основе требований к результатам освоения ООП с учетом программ, включённых в 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 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ёнка: коммуникабельность, волю, чувство товарищества, чувство ответственности за свои действия перед собой и товарищам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изкультурно-спортив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азовый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организации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 Программа рассчитана на учащихся школы, в группы принимаются все желающие, но не более 15 чел в каждой групп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руппа 1:  5 – 7 класс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руппа 2: 8 – 10 класс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 режим занятий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торник (2 часа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етверг (2 часа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 часа в неделю каждая группа, 68 часов в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нятия настольным теннисом позволяют проводить обширную коррекционно – развивающую работу (коррекция мелкой моторики, точности движений и др.), решить проблему занятости свободного времени детей, формированию физических качеств,пробуждение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 и реализации данной программы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4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учащихся технике и тактике настольного тенни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азвивающ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оспитатель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</w:t>
        <w:br/>
        <w:br/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Учебный план 1 года обучения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оретические 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1 «Изучение правил игры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занятия в классе и у теннисного стола. Вопросы: начисление очков, правила приема, подачи и защиты, игра в парах, рассказ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«Изучение правил техники безопасности до и во время игры в тенн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щается внимание на наличие спортивной формы, исправный спортивный материал, а также правил техники безопасности при игре. Обязательная роспись по технике безопасности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ктические 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1 «Подач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о очереди правильно подавать мяч. Отмечаются, какие ошибки наиболее повторяемы и после их устранения приступаем к поочередному выполнению упражнения. Занятия проводятся в установленном месте с соблюдений всех правил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2 «Прием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о очереди правильно принимать мяч. Отмечаются, какие ошибки наиболее повторяемы и после их устранения приступаем к поочередному выполнению упражнения. Занятия проводятся в установленном месте с соблюдений всех правил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 №3 «Атак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о очереди правильно атаковать. Отмечаются, какие ошибки наиболее повторяемы и после их устранения приступаем к поочередному выполнению упражнения. Занятия проводятся в установленном месте с соблюдений всех правил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4 «Защит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о очереди правильно защищаться. Отмечаются, какие ошибки наиболее повторяемы и после их устранения приступаем к поочередному выполнению упражнения. Занятия проводятся в установленном месте с соблюдений всех правил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5 «Двухсторонняя игр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у стола. Играют 2 человека по всем правилам с соблюдением всех правил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6 «Игра в парах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т 4 человека в соответствии с правилами игры с соблюдением всех правил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7 «Школьные соревнова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желающие дети записываются играть. Составляется сетка первенства и график игры в соответствии с ними проводятся соревнования и выявляются победите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8 «Товарищеские встреч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между учебными заведениями, в соревнованиях принимают участие 4-6 человек от школы. Игры проводятся по всем правилам с соблюдением техники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 №9 «Городские соревнова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ие соревнования проводятся по утвержденному плану спортивного комитета, где определены сроки, количество участников, форма проведения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ируемые 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стольный теннис развивает такие жизненно важные качества,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настольном теннисе способствует развитию личности ребенка, в частности качеств лидера, воспитывает целеустремленность и бойцовские качества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№2. ОРГАНИЗАЦИОННО-ПЕДАГОГИЧЕСКИЕ УСЛОВ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атериально-техническое обеспеч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ртивный за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ннисные мяч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ннисные стол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кет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ебно-методическое и информационное обеспеч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идеоинформац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и формы аттеста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образовательного процесса предполагает использование комплекса соответствующих методов и форм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Методы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готовке теннисистов применяются различные методы обучения и тренировки. Однако основными следует считать индивидуальный, групповой, индивидуально- групповой и метод самостоятельной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мет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ся для углубленной отработки техники стрельбы. Его особенность состоит в том, что педагог работает с каждым занимающимся отдельно. Целесообразно применять этот метод в тренировочной работе, и особенно при подготовке стрелков к ответственным соревнова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ой мет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ся главным образом на учебных занятиях, когда педагог обучает одновременно несколько занимающихся. Надо иметь в виду, что при таком методе внимание педагога рассредоточивается и возможность подметить и исправить ошибки у каждого обучающегося уменьшается, а это снижает качество отработки прием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о-групповой мет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теннису является основным. Особенность его состоит в том, что педагог часть занятий проводит со всей группой одновременно, а часть - с отдельными учащимися. В то время как педагога занимается с одним-двумя обучающимися, остальные обучаемые работают самостоятельно над выполнением зад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ес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яснение, рассказ, беседа, консультац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ы: развивающие, подвижные; игры на развитие внимания, памяти, глазомера, воображения; настольные, электротехническ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пользование наглядных, демонстрационных и видеоматериалов, приборов, моделей и т.д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ий и социологический (анкетирование, психологические тесты; создание и решение различных ситуаци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Форма и способы проверки результативности учебно-тренировочного процес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 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тесты и упражнения проводятся в течении всего учебно- тренировочного годового цикла 2 – 3 раза в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учебного года (в мае) все учащиеся группы сдают по общей физической подготовке контрольно-переводные зачеты.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</w:t>
      </w:r>
    </w:p>
    <w:tbl>
      <w:tblPr>
        <w:tblW w:w="10185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4477"/>
        <w:gridCol w:w="1327"/>
        <w:gridCol w:w="1063"/>
        <w:gridCol w:w="1347"/>
        <w:gridCol w:w="13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авил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авил техники безопасности во время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я иг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в пар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е сорев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истории развития тенни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 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од</w:t>
      </w:r>
    </w:p>
    <w:tbl>
      <w:tblPr>
        <w:tblW w:w="10185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9"/>
        <w:gridCol w:w="4583"/>
        <w:gridCol w:w="1118"/>
        <w:gridCol w:w="1088"/>
        <w:gridCol w:w="1379"/>
        <w:gridCol w:w="140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авил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авил техники безопасности во время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я иг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в пар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е соревн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 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год</w:t>
      </w:r>
    </w:p>
    <w:tbl>
      <w:tblPr>
        <w:tblW w:w="10185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4477"/>
        <w:gridCol w:w="1327"/>
        <w:gridCol w:w="1063"/>
        <w:gridCol w:w="1347"/>
        <w:gridCol w:w="13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авил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авил техники безопасности во время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сторонняя иг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в пар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е сорев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естные спортсм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 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ча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C11"/>
          <w:color w:val="000000"/>
          <w:sz w:val="28"/>
          <w:szCs w:val="28"/>
        </w:rPr>
      </w:pPr>
      <w:bookmarkStart w:id="0" w:name="_GoBack"/>
      <w:bookmarkEnd w:id="0"/>
      <w:r>
        <w:rPr>
          <w:rStyle w:val="C22"/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2. Авторы: доктор педагогических наук В.И.Лях, кандидат педагогических наук А.А.Зданевич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Физическая культура 8 – 9 классы, Учебник для общеобразовательных учреждений под редакцией В.И.ЛяхаА.А.Зданевича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3. Авторы: доктор педагогических наук В.И.Лях, кандидат педагогических наук А.А.Зданевич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Физическая культура 10 – 11 классы, Учебник для общеобразовательных учреждений под редакцией В.И.Ляха</w:t>
      </w:r>
    </w:p>
    <w:p>
      <w:pPr>
        <w:pStyle w:val="C75"/>
        <w:shd w:fill="FFFFFF" w:val="clear"/>
        <w:spacing w:before="0" w:after="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1:00Z</dcterms:created>
  <dc:creator>Екатерина</dc:creator>
  <dc:description/>
  <dc:language>en-US</dc:language>
  <cp:lastModifiedBy>Администратор</cp:lastModifiedBy>
  <dcterms:modified xsi:type="dcterms:W3CDTF">2022-09-29T10:44:00Z</dcterms:modified>
  <cp:revision>4</cp:revision>
  <dc:subject/>
  <dc:title/>
</cp:coreProperties>
</file>