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едняя общеобразовательная школа №22»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Уссурийска Уссурийского городского округ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2797810</wp:posOffset>
            </wp:positionH>
            <wp:positionV relativeFrom="margin">
              <wp:posOffset>868680</wp:posOffset>
            </wp:positionV>
            <wp:extent cx="3139440" cy="1600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463" t="15748" r="7382" b="68482"/>
                    <a:stretch>
                      <a:fillRect/>
                    </a:stretch>
                  </pic:blipFill>
                  <pic:spPr bwMode="auto">
                    <a:xfrm>
                      <a:off x="0" y="0"/>
                      <a:ext cx="3139440" cy="160020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курса внеурочной деятель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6"/>
          <w:szCs w:val="36"/>
        </w:rPr>
        <w:t>«Разговор о важном»</w:t>
      </w:r>
    </w:p>
    <w:p>
      <w:pPr>
        <w:pStyle w:val="Normal"/>
        <w:jc w:val="center"/>
        <w:rPr>
          <w:rFonts w:ascii="Times New Roman" w:hAnsi="Times New Roman" w:cs="Times New Roman"/>
          <w:b/>
          <w:b/>
          <w:sz w:val="24"/>
          <w:szCs w:val="24"/>
        </w:rPr>
      </w:pPr>
      <w:r>
        <w:rPr>
          <w:rFonts w:cs="Times New Roman" w:ascii="Times New Roman" w:hAnsi="Times New Roman"/>
          <w:b/>
          <w:sz w:val="32"/>
          <w:szCs w:val="32"/>
        </w:rPr>
        <w:t>1 – 11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8"/>
          <w:szCs w:val="28"/>
        </w:rPr>
      </w:pPr>
      <w:r>
        <w:rPr>
          <w:rFonts w:cs="Times New Roman" w:ascii="Times New Roman" w:hAnsi="Times New Roman"/>
          <w:b/>
          <w:sz w:val="24"/>
          <w:szCs w:val="24"/>
        </w:rPr>
        <w:t>Составител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spacing w:before="0" w:after="0"/>
        <w:jc w:val="right"/>
        <w:rPr>
          <w:rFonts w:ascii="Times New Roman" w:hAnsi="Times New Roman" w:cs="Times New Roman"/>
          <w:sz w:val="24"/>
          <w:szCs w:val="24"/>
        </w:rPr>
      </w:pPr>
      <w:r>
        <w:rPr>
          <w:rFonts w:cs="Times New Roman" w:ascii="Times New Roman" w:hAnsi="Times New Roman"/>
          <w:sz w:val="28"/>
          <w:szCs w:val="28"/>
        </w:rPr>
        <w:t>О.Ю. Косо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ая рабочая программа внеурочной деятельности «Разговор о важ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назначена для обучающихся 1 – 11  классов. В соответствии с Планом внеурочной деятельности МБОУ СОШ №22   на реализацию настоящей программы выделен 1 ч в неделю (34 часа в год). </w:t>
      </w:r>
    </w:p>
    <w:p>
      <w:pPr>
        <w:pStyle w:val="Normal"/>
        <w:autoSpaceDE w:val="false"/>
        <w:spacing w:lineRule="auto" w:line="240" w:before="0" w:after="0"/>
        <w:ind w:firstLine="567"/>
        <w:jc w:val="both"/>
        <w:rPr>
          <w:rFonts w:ascii="Symbol" w:hAnsi="Symbol" w:cs="Symbol"/>
          <w:sz w:val="24"/>
          <w:szCs w:val="24"/>
        </w:rPr>
      </w:pPr>
      <w:r>
        <w:rPr>
          <w:rFonts w:cs="Times New Roman" w:ascii="Times New Roman" w:hAnsi="Times New Roman"/>
          <w:sz w:val="24"/>
          <w:szCs w:val="24"/>
        </w:rPr>
        <w:t>Основные требования к содержанию и структуре программы закреплены в документах:</w:t>
      </w:r>
    </w:p>
    <w:p>
      <w:pPr>
        <w:pStyle w:val="Normal"/>
        <w:autoSpaceDE w:val="false"/>
        <w:spacing w:lineRule="auto" w:line="240" w:before="0" w:after="0"/>
        <w:ind w:firstLine="567"/>
        <w:jc w:val="both"/>
        <w:rPr/>
      </w:pPr>
      <w:r>
        <w:rPr>
          <w:rFonts w:cs="Symbol" w:ascii="Symbol" w:hAnsi="Symbol"/>
          <w:sz w:val="24"/>
          <w:szCs w:val="24"/>
        </w:rPr>
        <w:t></w:t>
      </w:r>
      <w:r>
        <w:rPr>
          <w:rFonts w:cs="Times New Roman" w:ascii="Times New Roman" w:hAnsi="Times New Roman"/>
          <w:sz w:val="24"/>
          <w:szCs w:val="24"/>
        </w:rPr>
        <w:t>Федеральный Закон от 29.12.2012 № 273-ФЗ «Об образовании в Российской Федерации».</w:t>
      </w:r>
    </w:p>
    <w:p>
      <w:pPr>
        <w:pStyle w:val="Style16"/>
        <w:numPr>
          <w:ilvl w:val="0"/>
          <w:numId w:val="1"/>
        </w:numPr>
        <w:autoSpaceDE w:val="false"/>
        <w:spacing w:lineRule="auto" w:line="240" w:before="0" w:after="0"/>
        <w:jc w:val="both"/>
        <w:rPr>
          <w:rFonts w:ascii="Symbol" w:hAnsi="Symbol" w:cs="Symbol"/>
          <w:sz w:val="24"/>
          <w:szCs w:val="24"/>
        </w:rPr>
      </w:pPr>
      <w:r>
        <w:rPr>
          <w:rFonts w:cs="Times New Roman" w:ascii="Times New Roman" w:hAnsi="Times New Roman"/>
          <w:sz w:val="24"/>
          <w:szCs w:val="24"/>
        </w:rPr>
        <w:t>Приказ Министерства образования и науки Российской Федерации от 31.05.2021 № 286 «Об     утверждении федерального государственного образовательного стандарта среднего общего образования».</w:t>
      </w:r>
    </w:p>
    <w:p>
      <w:pPr>
        <w:pStyle w:val="Normal"/>
        <w:autoSpaceDE w:val="false"/>
        <w:spacing w:lineRule="auto" w:line="240" w:before="0" w:after="0"/>
        <w:ind w:firstLine="567"/>
        <w:jc w:val="both"/>
        <w:rPr/>
      </w:pPr>
      <w:r>
        <w:rPr>
          <w:rFonts w:cs="Symbol" w:ascii="Symbol" w:hAnsi="Symbol"/>
          <w:sz w:val="24"/>
          <w:szCs w:val="24"/>
        </w:rPr>
        <w:t></w:t>
      </w:r>
      <w:r>
        <w:rPr>
          <w:rFonts w:cs="Times New Roman" w:ascii="Times New Roman" w:hAnsi="Times New Roman"/>
          <w:sz w:val="24"/>
          <w:szCs w:val="24"/>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Style16"/>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p>
      <w:pPr>
        <w:pStyle w:val="Style16"/>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образования выступает основой обеспечения гражданского единства и патриотического воспитания подрастающего поколения, консолидации педагогического, родительского, профессионального и научного сообществ, всех уровней государственной власти. </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ы государственной образовательной политики направлены на развитие системы образования, обучения и воспитания как основы формирования развитой и социально ответственной личности, стремящейся к духовному, нравственному, интеллектуальному и физическому совершенству. </w:t>
      </w:r>
    </w:p>
    <w:p>
      <w:pPr>
        <w:pStyle w:val="Normal"/>
        <w:autoSpaceDE w:val="false"/>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оссийского государства этот приоритет выступает одним из значимых направлений «Стратегии национальной безопасности Российской Федерации», согласно которой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 традиционные российские духовнонравственные ценности, объединяющие нашу крупнейшую многонациональную и многоконфессиональную страну. </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глобальных вызовов современного мира, демократических свобод и открытого информационного пространства высокую степень актуальности приобретают задачи укрепления единства народов Российской Федерации «на основе общероссийской гражданской идентичности, сохранения общечеловеческих принципов и общественно значимых ориентиров социального развития». </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 внеурочной деятельности «Разговор o важном» – цикл еженедельных внеурочных занятий, построенных с учетом необходимости соблюдения единства образовательного контекста, в котором оказывается школьник  вне зависимости от региона проживания, гарантирующий каждому обучающемуся доступ к интересному, полезному, просветительскому контенту, идеям, основанным на традиционных ценностях Российской Федерации. </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среда (пространство) – духовное, материальное (предметное) и событийное наполнение жизнедеятельности личности, создающее условия для ее самореализации, саморазвития, раскрытия творческого потенциала, повышения уровня нравственной воспитанности. </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ополитическая ситуация – это устоявшийся баланс политических, военных, экономических и географических вопросов в определенный период времени. Она изменяется, как только меняются эти вопросы и способы их решения. </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диционные ценности российского народа – это формирующие мировоззрение граждан России нравственные ориентиры, передающиеся от поколения к поколению, обеспечивающие гражданское единство, лежащие в основе российской цивилизационной идентичности и единого культурного пространства страны, нашедшие свое уникальное самобытное проявление в духовном, историческом и культурном развитии многонационального народа России: жизнь, достоинство, права и свободы человека, патриотизм, гражданственность, служение Отечеству, ответственность за судьбу Отечества,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взаимоуважение, историческая память, преемственность поколений, единство народов России. </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ное наследие – часть материальной и духовной культуры, созданная прошлыми поколениями, выдержавшая испытание временем и передающаяся поколениям как нечто ценное и почитаемо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ражданское воспитание включа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ультуры межнационального общ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иверженности идеям интернационализма, дружбы, равенства, взаимопомощи народ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ительного отношения к национальному достоинству людей, их чувствам, религиозным убеждения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в детской среде ответственности, принципов коллективизма и социальной солидар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xml:space="preserve"> и формирование российской идентичности предусматривает:</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ориентации  обучаю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 </w:t>
      </w:r>
    </w:p>
    <w:p>
      <w:pPr>
        <w:pStyle w:val="Normal"/>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исковой и краеведческой деятельности, детского познавательного туризма. </w:t>
      </w:r>
    </w:p>
    <w:p>
      <w:pPr>
        <w:pStyle w:val="Normal"/>
        <w:spacing w:before="0" w:after="0"/>
        <w:ind w:firstLine="567"/>
        <w:jc w:val="both"/>
        <w:rPr/>
      </w:pPr>
      <w:r>
        <w:rPr>
          <w:rFonts w:cs="Times New Roman" w:ascii="Times New Roman" w:hAnsi="Times New Roman"/>
          <w:b/>
          <w:sz w:val="24"/>
          <w:szCs w:val="24"/>
        </w:rPr>
        <w:t>Духовное и нравственное воспитание</w:t>
      </w:r>
      <w:r>
        <w:rPr>
          <w:rFonts w:cs="Times New Roman" w:ascii="Times New Roman" w:hAnsi="Times New Roman"/>
          <w:sz w:val="24"/>
          <w:szCs w:val="24"/>
        </w:rPr>
        <w:t xml:space="preserve"> детей на основе российских традиционных ценностей осуществляется за счет: развития у детей нравственных чувств (чести, долга, справедливости, милосердия и дружелюб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я выраженной в поведении нравственной позиции, в том числе способности к сознательному выбору добр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звития сопереживания и формирования позитивного отношения к людям, в том числе к лицам с ограниченными возможностями здоровья и инвалид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риобщение детей к культурному наследию предполага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уникального российского культурного наследия, в том числе литературного, музыкального, художественного, театрального и кинематографического;</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равных для всех детей возможностей доступа к культурным ценностям; воспитание уважения к культуре, языкам, традициям и обычаям народов, проживающих в Российской Федерации;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ражданское воспитание включает: </w:t>
      </w:r>
      <w:r>
        <w:rPr>
          <w:rFonts w:cs="Times New Roman" w:ascii="Times New Roman" w:hAnsi="Times New Roman"/>
          <w:sz w:val="24"/>
          <w:szCs w:val="24"/>
        </w:rPr>
        <w:t xml:space="preserve"> 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ультуры межнационального общ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рженности идеям интернационализма, дружбы, равенства, взаимопомощи народов;</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национальному достоинству людей, их чувствам, религиозным убеждениям;</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 детей и их родителей экологической культуры, бережного отношения к родной земле, природным богатствам России и мира;</w:t>
      </w:r>
    </w:p>
    <w:p>
      <w:pPr>
        <w:pStyle w:val="Normal"/>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ПАСПОРТ ПРОГРАММЫ</w:t>
      </w:r>
    </w:p>
    <w:tbl>
      <w:tblPr>
        <w:tblW w:w="9611" w:type="dxa"/>
        <w:jc w:val="left"/>
        <w:tblInd w:w="-133" w:type="dxa"/>
        <w:tblLayout w:type="fixed"/>
        <w:tblCellMar>
          <w:top w:w="0" w:type="dxa"/>
          <w:left w:w="108" w:type="dxa"/>
          <w:bottom w:w="0" w:type="dxa"/>
          <w:right w:w="108" w:type="dxa"/>
        </w:tblCellMar>
      </w:tblPr>
      <w:tblGrid>
        <w:gridCol w:w="1952"/>
        <w:gridCol w:w="7659"/>
      </w:tblGrid>
      <w:tr>
        <w:trPr/>
        <w:tc>
          <w:tcPr>
            <w:tcW w:w="195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говор о важном»</w:t>
            </w:r>
          </w:p>
        </w:tc>
      </w:tr>
      <w:tr>
        <w:trPr/>
        <w:tc>
          <w:tcPr>
            <w:tcW w:w="195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Вид программы</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урса внеурочной деятельности для обучающихся МБОУ СОШ №22 </w:t>
            </w:r>
          </w:p>
        </w:tc>
      </w:tr>
      <w:tr>
        <w:trPr/>
        <w:tc>
          <w:tcPr>
            <w:tcW w:w="195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Цель</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всестороннему развитию личности, воспитание патриотизма через традиции и обычаи русского народа, жизненно важным навыкам и умениям необходимым в общении с окружающим миром. </w:t>
            </w:r>
          </w:p>
        </w:tc>
      </w:tr>
      <w:tr>
        <w:trPr/>
        <w:tc>
          <w:tcPr>
            <w:tcW w:w="195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высокий  уровень  духовно-нравственного развития, чувства причастности к историко-культурной общности российского народа и судьбе Рос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важение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 формирование внутренней позиции личности по отношению к окружающей социальной действитель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ь  в детях умения совершать правильный выбор в условиях возможного негативного воздействия информационных ресурс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озитивное отношение к базовым общественным ценностям (человек, семья, Отечество, природа, мир, знания, труд,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rPr>
              <w:t>Планируемые (ожидаемые) результаты</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mbol" w:hAnsi="Symbol" w:cs="Symbol"/>
                <w:sz w:val="24"/>
                <w:szCs w:val="24"/>
              </w:rPr>
            </w:pPr>
            <w:r>
              <w:rPr>
                <w:rFonts w:cs="Times New Roman" w:ascii="Times New Roman" w:hAnsi="Times New Roman"/>
                <w:b/>
                <w:bCs/>
                <w:sz w:val="24"/>
                <w:szCs w:val="24"/>
              </w:rPr>
              <w:t>Личностные результаты:</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риентация в нравственном содержании и смысле собственных поступков и поступков окружающих людей.</w:t>
            </w:r>
          </w:p>
          <w:p>
            <w:pPr>
              <w:pStyle w:val="Normal"/>
              <w:autoSpaceDE w:val="false"/>
              <w:spacing w:lineRule="auto" w:line="240" w:before="0" w:after="0"/>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24"/>
                <w:szCs w:val="24"/>
              </w:rPr>
              <w:t>Выделение нравственного содержания своих поступ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autoSpaceDE w:val="false"/>
              <w:spacing w:lineRule="auto" w:line="240" w:before="0" w:after="0"/>
              <w:jc w:val="both"/>
              <w:rPr>
                <w:rFonts w:ascii="Symbol" w:hAnsi="Symbol" w:cs="Symbol"/>
                <w:sz w:val="24"/>
                <w:szCs w:val="24"/>
              </w:rPr>
            </w:pPr>
            <w:r>
              <w:rPr>
                <w:rFonts w:cs="Times New Roman" w:ascii="Times New Roman" w:hAnsi="Times New Roman"/>
                <w:b/>
                <w:bCs/>
                <w:sz w:val="24"/>
                <w:szCs w:val="24"/>
              </w:rPr>
              <w:t>Коммуникативные</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Формирование умения продуктивного взаимодействия, умения совместного принятия решения.</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Развитие коммуникативных умений в процессе межличностного взаимодействия.</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Коммуникация как взаимодействие и коммуникация как сотрудничество.</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Признание возможности существования различных точек зрения и права каждого иметь свою точку.</w:t>
            </w:r>
          </w:p>
          <w:p>
            <w:pPr>
              <w:pStyle w:val="Normal"/>
              <w:autoSpaceDE w:val="false"/>
              <w:spacing w:lineRule="auto" w:line="240" w:before="0" w:after="0"/>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24"/>
                <w:szCs w:val="24"/>
              </w:rPr>
              <w:t>Выражение своего мнения и аргументация своей точки зрения.</w:t>
            </w:r>
          </w:p>
          <w:p>
            <w:pPr>
              <w:pStyle w:val="Normal"/>
              <w:autoSpaceDE w:val="false"/>
              <w:spacing w:lineRule="auto" w:line="240" w:before="0" w:after="0"/>
              <w:jc w:val="both"/>
              <w:rPr>
                <w:rFonts w:ascii="Symbol" w:hAnsi="Symbol" w:cs="Symbol"/>
                <w:sz w:val="24"/>
                <w:szCs w:val="24"/>
              </w:rPr>
            </w:pPr>
            <w:r>
              <w:rPr>
                <w:rFonts w:cs="Times New Roman" w:ascii="Times New Roman" w:hAnsi="Times New Roman"/>
                <w:b/>
                <w:bCs/>
                <w:sz w:val="24"/>
                <w:szCs w:val="24"/>
              </w:rPr>
              <w:t>Регулятивные</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Умение контролировать процесс и результаты своей деятельности.</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Умение адекватно оценивать свою деятельность.</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Умение адекватно воспринимать оценку со стороны.</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Умение взаимодействовать со взрослыми и сверстниками в совместной деятельности.</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Формирование основ оптимистического восприятия мира.</w:t>
            </w:r>
          </w:p>
          <w:p>
            <w:pPr>
              <w:pStyle w:val="Normal"/>
              <w:autoSpaceDE w:val="false"/>
              <w:spacing w:lineRule="auto" w:line="240" w:before="0" w:after="0"/>
              <w:jc w:val="both"/>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24"/>
                <w:szCs w:val="24"/>
              </w:rPr>
              <w:t>Формирование готовности к преодолению трудностей.</w:t>
            </w:r>
          </w:p>
          <w:p>
            <w:pPr>
              <w:pStyle w:val="Normal"/>
              <w:autoSpaceDE w:val="false"/>
              <w:spacing w:lineRule="auto" w:line="240" w:before="0" w:after="0"/>
              <w:jc w:val="both"/>
              <w:rPr>
                <w:rFonts w:ascii="Symbol" w:hAnsi="Symbol" w:cs="Symbol"/>
                <w:sz w:val="24"/>
                <w:szCs w:val="24"/>
              </w:rPr>
            </w:pPr>
            <w:r>
              <w:rPr>
                <w:rFonts w:cs="Times New Roman" w:ascii="Times New Roman" w:hAnsi="Times New Roman"/>
                <w:b/>
                <w:bCs/>
                <w:sz w:val="24"/>
                <w:szCs w:val="24"/>
              </w:rPr>
              <w:t>Познавательные</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Получение опыта осуществления поиска необходимой информации и приобретение навыка работать с найденной информацией.</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иобретение навыка решения творческих задач.</w:t>
            </w:r>
          </w:p>
        </w:tc>
      </w:tr>
      <w:tr>
        <w:trPr/>
        <w:tc>
          <w:tcPr>
            <w:tcW w:w="195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Возраст обучающихся по программе</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иеся МБОУ СОШ №22  в возрасте 6–18 лет.</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может проводиться в разновозрастных группах. </w:t>
            </w:r>
          </w:p>
        </w:tc>
      </w:tr>
      <w:tr>
        <w:trPr/>
        <w:tc>
          <w:tcPr>
            <w:tcW w:w="195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Срок реализации программы</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4 часа (17 учебных недель). Режим занятий – 1 раз в неделю (понедельник, первый урок)  по 1 академическому  часу.</w:t>
            </w:r>
          </w:p>
        </w:tc>
      </w:tr>
      <w:tr>
        <w:trPr/>
        <w:tc>
          <w:tcPr>
            <w:tcW w:w="195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Формы организации занятий</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занятий: очная, группова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ий материал подается обучающимся в форме беседы, обсуждения пробл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роводятся в форме: дискуссий по решению обществоведческих задач; написания творческих и проектных работ по заданной теме; защиты творческих и индивидуальных работ; творческая лаборатория.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Важную роль играют проектная и творческая деятельность обучающихся, которая реализуется на занятиях в групповых формах: дискуссии, ролевые игры, тренинговые упражнения, создание тематических презентаций, творческих работ (проектов).</w:t>
            </w:r>
          </w:p>
          <w:p>
            <w:pPr>
              <w:pStyle w:val="Normal"/>
              <w:autoSpaceDE w:val="false"/>
              <w:spacing w:lineRule="auto" w:line="240" w:before="0" w:after="0"/>
              <w:jc w:val="both"/>
              <w:rPr/>
            </w:pPr>
            <w:r>
              <w:rPr>
                <w:rFonts w:cs="Times New Roman" w:ascii="Times New Roman" w:hAnsi="Times New Roman"/>
                <w:b/>
                <w:bCs/>
                <w:sz w:val="24"/>
                <w:szCs w:val="24"/>
              </w:rPr>
              <w:t>Формы контрол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викторины, инфоуроки, обмен мнениями, дискуссии, подготовка презентаций, фотовыставки, создание портфолио.</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ОСНОВНОЕ СОДЕРЖАНИЕ ПРОГРАММ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2 класс</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ЗАНЯТИЙ</w:t>
      </w:r>
    </w:p>
    <w:tbl>
      <w:tblPr>
        <w:tblW w:w="9787" w:type="dxa"/>
        <w:jc w:val="left"/>
        <w:tblInd w:w="-133" w:type="dxa"/>
        <w:tblLayout w:type="fixed"/>
        <w:tblCellMar>
          <w:top w:w="0" w:type="dxa"/>
          <w:left w:w="108" w:type="dxa"/>
          <w:bottom w:w="0" w:type="dxa"/>
          <w:right w:w="108" w:type="dxa"/>
        </w:tblCellMar>
      </w:tblPr>
      <w:tblGrid>
        <w:gridCol w:w="1668"/>
        <w:gridCol w:w="3969"/>
        <w:gridCol w:w="1134"/>
        <w:gridCol w:w="3016"/>
      </w:tblGrid>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 сен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 (зачем человеку знания?)</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ен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мы  Родиной зовем?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сен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чтаю летать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ыми карточк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сен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хочу увидеть музыку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конкурс талант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к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ших бабушках и дедушках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истори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к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первый учитель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ок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отца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ок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и моя семья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м  семейное дерево</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о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но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ь времен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но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матери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но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герб?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ыми карточк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та - дорога к миру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концерт </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и Отечества разных исторических эпох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галереей герое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дека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Конституции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бесед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дека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м ли мы мечтать?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янва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лый праздник Рождества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елочная игрушк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янва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инград в дни блокады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янва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такие скоморохи?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карточк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феврал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ие Кулибины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феврал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и мир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феврал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ь такая профессия - Родину защищать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фильма о войне</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арта</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оворим о наших мамах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рисунок</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марта</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гимн?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марта</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по Крыму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экскурс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иду … в театр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апрел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жизни и подвиге Юрия Гагарина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фильма "Гагарин. Первый в космосе"</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апрел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ь прошлого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етеран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апрел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ведники России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экскурс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апрел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труда (Герои мирной жизни)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бесед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а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 герои Великой отечественной войны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етеран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ма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детских общественных организаций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идеоматериал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ма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 увлечения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  4 класс</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ЗАНЯТИЙ</w:t>
      </w:r>
    </w:p>
    <w:tbl>
      <w:tblPr>
        <w:tblW w:w="9787" w:type="dxa"/>
        <w:jc w:val="left"/>
        <w:tblInd w:w="-133" w:type="dxa"/>
        <w:tblLayout w:type="fixed"/>
        <w:tblCellMar>
          <w:top w:w="0" w:type="dxa"/>
          <w:left w:w="108" w:type="dxa"/>
          <w:bottom w:w="0" w:type="dxa"/>
          <w:right w:w="108" w:type="dxa"/>
        </w:tblCellMar>
      </w:tblPr>
      <w:tblGrid>
        <w:gridCol w:w="1668"/>
        <w:gridCol w:w="3969"/>
        <w:gridCol w:w="1134"/>
        <w:gridCol w:w="3016"/>
      </w:tblGrid>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 сен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наний (рекорды России) </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квиз</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ен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поколения к поколению: любовь россиян к Родине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сен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чтаю летать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ыми карточк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сен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хочу услышать музыку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конкурс талант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к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наших бабушках и дедушках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истори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к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снополянская школа и ее учитель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ок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отца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окт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 и Феврония Муромские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ллюстрация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о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но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 времен</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обсуждение</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но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матери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ноя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б России и Москвы. Легенда о Георгии Победоносце.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идеорядом</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час моей жизни. Что я могу сделать для других?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обсуждение</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ечества разных исторических эпох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галереей герое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дека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Конституции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бесед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декаб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чем мечтали дети войны?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янва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лый праздник Рождества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письмо Дедушке Морозу</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январ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 в дни блокады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января</w:t>
            </w:r>
          </w:p>
        </w:tc>
        <w:tc>
          <w:tcPr>
            <w:tcW w:w="396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ень российской науки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февраля</w:t>
            </w:r>
          </w:p>
        </w:tc>
        <w:tc>
          <w:tcPr>
            <w:tcW w:w="3969"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ень российской науки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феврал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и мир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феврал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такая профессия - Родину защищать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гостиная: конкурс стих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арта</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арта - женский праздник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флэшмоб</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марта</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 России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марта</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шествие по Крыму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экскурс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иду … в театр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апрел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фильма " Время первых "</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апрел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мять прошлого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апрел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 для дикой природы": история создания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идеоматериал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апрел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труда (мужественные профессии)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ветеранами труд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а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гами нашей Победы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етеран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ма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детских общественных организаций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идеоматериал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мая</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и увлечения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  7 класс</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ЗАНЯТИЙ</w:t>
      </w:r>
    </w:p>
    <w:tbl>
      <w:tblPr>
        <w:tblW w:w="9787" w:type="dxa"/>
        <w:jc w:val="left"/>
        <w:tblInd w:w="-133" w:type="dxa"/>
        <w:tblLayout w:type="fixed"/>
        <w:tblCellMar>
          <w:top w:w="0" w:type="dxa"/>
          <w:left w:w="108" w:type="dxa"/>
          <w:bottom w:w="0" w:type="dxa"/>
          <w:right w:w="108" w:type="dxa"/>
        </w:tblCellMar>
      </w:tblPr>
      <w:tblGrid>
        <w:gridCol w:w="1668"/>
        <w:gridCol w:w="4110"/>
        <w:gridCol w:w="1134"/>
        <w:gridCol w:w="2875"/>
      </w:tblGrid>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 сен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 (зачем учиться?)</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ен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души моей родин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сен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это колыбель разума, но нельзя вечно жить в колыбел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звездная карт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сен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музы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конкурс талант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к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любовью в сердце: достойная жизнь людей старшего поколения в наших руках</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реклам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к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ый подвиг учителя</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 - сочинение</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ок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ц - родоначальник</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истории </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ок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 тот, кто счастлив у себя дома</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дискусс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о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 одна страна!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но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и и культура народов России: единство в разнообраз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но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уки наших матерей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но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б страны как предмет нашей гордо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интервью</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ть – значит действова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дискусс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мирной жизн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героями нашего времен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дека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ественные и простые слова Единого Закона всей Отчизны, дарующие главные права: работать, радоваться, жи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бесед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дека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мечта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обсуждение</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янва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рит искры волшебства светлый праздник Рождества…»</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остина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янва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ась одна Таня»</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невником геро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янва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 Станиславский и погружение в волшебный мир театра</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февра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т собственных Платонов и быстрых разумов Невтонов российская земля рождать…»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февра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мире</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февра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траже Роди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гостиная: рассказы о войне</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арта</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знаю, что все женщины прекрас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 о женщинах</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марта</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  Росс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марта</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Крыму</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ая экскурс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 псевдоискусство</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лаборатор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апре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ть слышала планета: «Русский парень полетел»</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иографие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апре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о ли вспоминать прошлое?</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дискусс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апре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ые» привычки» сохраним планету для будущих поколений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иде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апре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Первомай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людьми разных професси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а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м можно убить, словом можно спасти, словом можно полки за собой пове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гостина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ма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идеоматериал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ма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нами все двери открыты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флешмоб</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 9  класс</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ЗАНЯТИЙ</w:t>
      </w:r>
    </w:p>
    <w:tbl>
      <w:tblPr>
        <w:tblW w:w="9787" w:type="dxa"/>
        <w:jc w:val="left"/>
        <w:tblInd w:w="-133" w:type="dxa"/>
        <w:tblLayout w:type="fixed"/>
        <w:tblCellMar>
          <w:top w:w="0" w:type="dxa"/>
          <w:left w:w="108" w:type="dxa"/>
          <w:bottom w:w="0" w:type="dxa"/>
          <w:right w:w="108" w:type="dxa"/>
        </w:tblCellMar>
      </w:tblPr>
      <w:tblGrid>
        <w:gridCol w:w="1668"/>
        <w:gridCol w:w="4110"/>
        <w:gridCol w:w="1134"/>
        <w:gridCol w:w="2875"/>
      </w:tblGrid>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 сен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 (зачем учиться?)</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ен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души моей родин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сен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это колыбель разума, но нельзя вечно жить в колыбел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звездная карт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сен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музыкой зовем</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конкурс талант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к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любовью в сердце: достойная жизнь людей старшего поколения в наших руках</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реклам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к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ый подвиг учителя</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 - сочинение</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ок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отца в отечественной литературе</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гостина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ок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 тот, кто счастлив у себя дома</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дискусс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о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 одна страна!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но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и и культура народов России: единство в разнообраз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но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уки наших матерей (Чтоб жила на свете мама)</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но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углавый орел: история легендарного герба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идеоматериал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ть – значит действова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дискусс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мирной жизн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героями нашего времен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дека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 основа правопоряд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дека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ет мечты</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обсуждение</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янва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рит искры волшебства светлый праздник Рождества…»</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остина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янва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то не забыт и ничто не забыто»</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сторическими документ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янва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чего же начинается театр? К юбилею К.С. Станиславского посвящается.</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биографии театрального деятел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февра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т собственных Платонов и быстрых разумов Невтонов российская земля рождать…»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февра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мире</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февра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ут российские войс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идеоматериал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арта</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знаю, что все женщины прекрас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 о женщинах</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марта</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  Росс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марта</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ым на карте Росс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 псевдоискусство</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лаборатор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апре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 сказал: «Поехал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идеоматериал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апре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срока давно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сторическими документ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апре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ые» привычки» сохраним планету для будущих поколений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иде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апре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Дня труда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людьми разных професси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а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исатели и поэты о войне</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гостина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ма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реклам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ма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нами все двери открыты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флешмоб</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 11   класс</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ЗАНЯТИЙ</w:t>
      </w:r>
    </w:p>
    <w:tbl>
      <w:tblPr>
        <w:tblW w:w="9787" w:type="dxa"/>
        <w:jc w:val="left"/>
        <w:tblInd w:w="-133" w:type="dxa"/>
        <w:tblLayout w:type="fixed"/>
        <w:tblCellMar>
          <w:top w:w="0" w:type="dxa"/>
          <w:left w:w="108" w:type="dxa"/>
          <w:bottom w:w="0" w:type="dxa"/>
          <w:right w:w="108" w:type="dxa"/>
        </w:tblCellMar>
      </w:tblPr>
      <w:tblGrid>
        <w:gridCol w:w="1668"/>
        <w:gridCol w:w="4110"/>
        <w:gridCol w:w="1134"/>
        <w:gridCol w:w="2875"/>
      </w:tblGrid>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 сен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 (что я знаю?)</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дискусс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ен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у не выбирают</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сен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это колыбель разума, но нельзя вечно жить в колыбел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звездная карт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сен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музыкой зовем</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конкурс талант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к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любовью в сердце: достойная жизнь людей старшего поколения в наших руках</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реклам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к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ый подвиг учителя</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 - сочинение</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ок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отца в формировании личности ребен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рассуждение</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окт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 тот, кто счастлив у себя дома</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дискусс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о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едины, мы – одна страна!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но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языков и культур народов Росс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но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уки наших матерей (Она молилась…)</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их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ноя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 как составная часть государственной символики Российской Федерации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идеоматериалов</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ть – значит действова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дискусс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вой герой (Герои мирной жизн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дискусс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дека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закон Росс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декаб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ет мечты</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обсуждение</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янва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рит искры волшебства светлый праздник Рождества…»</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е чтен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янва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ий метроном</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сторическими документ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январ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 Станиславский как реформатор отечественного театра и создатель национальной актерской системы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биографии театрального деятел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февра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ая наука – современному человеку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молодыми учены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февра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мире</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февра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 солгать ни обмануть, ни с пути сверну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идеоматериал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арта</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знаю, что все женщины прекрас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 эссе</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марта</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  Росс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марта</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ым на карте России</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 псевдоискусство</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лаборатори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апре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космоса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фильма «Время первых»</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апре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здие неотвратимо</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сторическими документами</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апре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ые» привычки» сохраним планету для будущих поколений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иде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апрел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руда (моя будущая професс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людьми разных профессий</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а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исатели и поэты о войне</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гостиная</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ма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реклама</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мая</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нами все двери открыты </w:t>
            </w:r>
          </w:p>
        </w:tc>
        <w:tc>
          <w:tcPr>
            <w:tcW w:w="1134" w:type="dxa"/>
            <w:tcBorders>
              <w:top w:val="single" w:sz="4" w:space="0" w:color="000000"/>
              <w:left w:val="single" w:sz="4" w:space="0" w:color="000000"/>
              <w:bottom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флешмоб</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60"/>
        <w:ind w:firstLine="709"/>
        <w:jc w:val="center"/>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37:00Z</dcterms:created>
  <dc:creator>Ирина</dc:creator>
  <dc:description/>
  <cp:keywords/>
  <dc:language>en-US</dc:language>
  <cp:lastModifiedBy>Современная школа</cp:lastModifiedBy>
  <cp:lastPrinted>2022-09-14T10:45:00Z</cp:lastPrinted>
  <dcterms:modified xsi:type="dcterms:W3CDTF">2022-12-18T08:39:00Z</dcterms:modified>
  <cp:revision>2</cp:revision>
  <dc:subject/>
  <dc:title/>
</cp:coreProperties>
</file>