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drawing>
          <wp:inline distT="0" distB="0" distL="0" distR="0">
            <wp:extent cx="6254115" cy="884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276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Для детей младшего школьного возраста наиболее близок и понятен мир живой природы, все живое притягивает ребенка.</w:t>
      </w:r>
    </w:p>
    <w:p>
      <w:pPr>
        <w:pStyle w:val="Normal"/>
        <w:spacing w:lineRule="auto" w:line="276"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Дети ежедневно, ежесекундно воспринимают и познают окружающий мир всеми своими органами чувств, встречают вокруг себя самых разнообразных представителей животного и растительного мира, но очень мало знают обо всем это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Направленность программы  </w:t>
      </w:r>
      <w:r>
        <w:rPr>
          <w:rFonts w:cs="Times New Roman" w:ascii="Times New Roman" w:hAnsi="Times New Roman"/>
          <w:sz w:val="28"/>
          <w:szCs w:val="28"/>
        </w:rPr>
        <w:t>Данная программа естественно-научной  направленности предназначена для проведения занятий «Наш удивительный мир». С детьми в возрасте 7-8 лет. Срок реализации программы 1 год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Уровень освоения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ru-RU"/>
        </w:rPr>
        <w:t>ознакомительны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Отличительные особенности: </w:t>
      </w:r>
      <w:r>
        <w:rPr>
          <w:rFonts w:cs="Times New Roman" w:ascii="Times New Roman" w:hAnsi="Times New Roman"/>
          <w:sz w:val="28"/>
          <w:szCs w:val="28"/>
        </w:rPr>
        <w:t>Программа является интегрированной, так как основывается на синтезе ключевых понятий из области окружающего мира, экологии, зоологии, ботаники, физиологии человека и животных, краеведения, а также этики, эстетики и искусст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Адресат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младшем школьном возрасте в сознании ребенка закладываются определенные нрав</w:t>
        <w:softHyphen/>
        <w:t>ственные идеалы и образцы поведения на всю последующую жизнь. Ребенок начинает понимать ценность жизни в целом и ценность жизни каждого отдельного организма. Для того, что</w:t>
        <w:softHyphen/>
        <w:t>бы становление личности ребенка шло наиболее продук</w:t>
        <w:softHyphen/>
        <w:t>тивно, важно что бы рядом с ребенком оказался человек высокой экологической культуры (родитель или педагог).</w:t>
      </w:r>
    </w:p>
    <w:p>
      <w:pPr>
        <w:pStyle w:val="Normal"/>
        <w:spacing w:lineRule="auto" w:line="276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именен системный подход, что позволяет сформировать у младших школьников целостное представление об окружающем их мире природы, и своем здоровье.</w:t>
      </w:r>
    </w:p>
    <w:p>
      <w:pPr>
        <w:pStyle w:val="Normal"/>
        <w:spacing w:lineRule="auto" w:line="276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мотивации к обучению у учащихся на занятиях всегда приводятся интересные факты, предания, легенды, связанные с изучаемыми растениями и животными.</w:t>
      </w:r>
    </w:p>
    <w:p>
      <w:pPr>
        <w:pStyle w:val="Normal"/>
        <w:spacing w:lineRule="auto" w:line="276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2 Цель и задачи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условий для воспитания, обучения и развития личности ребенка, направленных на сохранение и развитие любви к природе, получение новых знаний о мире природы, а также на формирование ответственного отношения к окружающей среде и своему здоровью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оспитательные:</w:t>
      </w:r>
    </w:p>
    <w:p>
      <w:pPr>
        <w:pStyle w:val="Style21"/>
        <w:spacing w:lineRule="auto" w:line="276" w:before="0" w:after="0"/>
        <w:ind w:left="567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и заботу о ближайшем биосоциальном окружении и своем здоровье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азвивающие:</w:t>
      </w:r>
    </w:p>
    <w:p>
      <w:pPr>
        <w:pStyle w:val="Style21"/>
        <w:spacing w:lineRule="auto" w:line="276" w:before="0" w:after="0"/>
        <w:ind w:left="567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ребенка к миру животных, растений и самому себе, как части мира природы.</w:t>
      </w:r>
    </w:p>
    <w:p>
      <w:pPr>
        <w:pStyle w:val="Style21"/>
        <w:spacing w:lineRule="auto" w:line="276" w:before="0" w:after="0"/>
        <w:ind w:left="567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Развивать навыки всех видов деятельности (познавательной, исследовательской, творческой, трудовой и коммуникативной)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учающие:</w:t>
      </w:r>
    </w:p>
    <w:p>
      <w:pPr>
        <w:pStyle w:val="Style21"/>
        <w:spacing w:lineRule="auto" w:line="276" w:before="0" w:after="0"/>
        <w:ind w:left="567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Формировать у детей систему знаний об окружающем их мире животных и растений, о здоровье человека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3 Содержание программы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Учебный план первого года обучения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14"/>
        <w:gridCol w:w="1350"/>
        <w:gridCol w:w="1495"/>
        <w:gridCol w:w="1352"/>
        <w:gridCol w:w="167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познаю себ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ми глаз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биринте запах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чике я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 зву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 ощуп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удивительный мир живот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работы, конкурс рисун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де и как жи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наши меньш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пев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с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и игр в пря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Красной   кни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загадочному миру раст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, игры, конкурс рисунков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я жизнь раст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тропический л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фруктового с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ие се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под моим окош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риморского ле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, выста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2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плана первого года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е путешествие в мир неизведанных растений и животных. Основные правила техники безопасности и поведения при работе с животными и растениями. Решение организационных вопрос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ыхание осени. Осенние краски. Осенние явления в жизни растений и животны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0"/>
          <w:numId w:val="10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знакомство «Кто мы?», «Тайна имени», «Связующая нить»</w:t>
      </w:r>
    </w:p>
    <w:p>
      <w:pPr>
        <w:pStyle w:val="Style21"/>
        <w:numPr>
          <w:ilvl w:val="0"/>
          <w:numId w:val="10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: викторина «Знаток природы»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Я познаю себя (6 часов)</w:t>
      </w:r>
    </w:p>
    <w:p>
      <w:pPr>
        <w:pStyle w:val="Style21"/>
        <w:numPr>
          <w:ilvl w:val="1"/>
          <w:numId w:val="16"/>
        </w:numPr>
        <w:spacing w:lineRule="auto" w:line="276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моими глазами (1 час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ы наши глаза. Цвет глаз. Глаза представителей животного мира (птиц, крокодилов, хамелеонов, пауков и тд.). Особенности зрения человека и животных. Разноглазость. Нарушения зрения. Собаки- поводыри на службе у человека. Гигиена зрения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ркая окраска оперения птиц, цветов. Предупреждающая окраска ядовитых животных и растений. Значение основных цветов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2"/>
          <w:numId w:val="11"/>
        </w:numPr>
        <w:spacing w:lineRule="auto" w:line="276" w:before="0" w:after="200"/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рагментов видеофильма об особенностях зрения животных</w:t>
      </w:r>
    </w:p>
    <w:p>
      <w:pPr>
        <w:pStyle w:val="Style21"/>
        <w:numPr>
          <w:ilvl w:val="2"/>
          <w:numId w:val="11"/>
        </w:numPr>
        <w:spacing w:lineRule="auto" w:line="276" w:before="0" w:after="200"/>
        <w:ind w:left="426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Остаемся зоркими»</w:t>
      </w:r>
    </w:p>
    <w:p>
      <w:pPr>
        <w:pStyle w:val="Style21"/>
        <w:numPr>
          <w:ilvl w:val="1"/>
          <w:numId w:val="16"/>
        </w:numPr>
        <w:spacing w:lineRule="auto" w:line="276" w:before="0" w:after="20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абиринте запахов (1 час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устроен нос? Восприятие запаха. Роль запаха в жизни человека и животных. Чувствуют ли запах рыбы?! Значения запахов в мире животных и растений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2"/>
          <w:numId w:val="14"/>
        </w:numPr>
        <w:spacing w:lineRule="auto" w:line="276" w:before="0" w:after="200"/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лабиринте запахов»</w:t>
      </w:r>
    </w:p>
    <w:p>
      <w:pPr>
        <w:pStyle w:val="Style21"/>
        <w:numPr>
          <w:ilvl w:val="2"/>
          <w:numId w:val="14"/>
        </w:numPr>
        <w:spacing w:lineRule="auto" w:line="276" w:before="0" w:after="200"/>
        <w:ind w:left="426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, чей это нос!»</w:t>
      </w:r>
    </w:p>
    <w:p>
      <w:pPr>
        <w:pStyle w:val="Style21"/>
        <w:numPr>
          <w:ilvl w:val="1"/>
          <w:numId w:val="16"/>
        </w:numPr>
        <w:spacing w:lineRule="auto" w:line="276" w:before="0" w:after="20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чике языка (1 час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 язык человека и животных. Как человек воспринимает вкус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кусы: соленое, кислое, сладкое, горькое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кусовые зоны языка. Особенности восприятия разных вкусов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2"/>
          <w:numId w:val="13"/>
        </w:numPr>
        <w:spacing w:lineRule="auto" w:line="276" w:before="0" w:after="200"/>
        <w:ind w:left="426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й язык?»</w:t>
      </w:r>
    </w:p>
    <w:p>
      <w:pPr>
        <w:pStyle w:val="Style21"/>
        <w:numPr>
          <w:ilvl w:val="1"/>
          <w:numId w:val="16"/>
        </w:numPr>
        <w:spacing w:lineRule="auto" w:line="276" w:before="0" w:after="200"/>
        <w:ind w:left="709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фония звуков (2 часа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уха человека и животных. Кто умеет двигать ушами? Подвижность наружного уха. Исследование слуха. Восприятие звука. Восприятие расстояния до звука, направления звука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енный мир звуков и их роль в жизни человека и животных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ние птиц. Кваканье лягушек. Шипение тараканов и другие способы общения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2"/>
          <w:numId w:val="7"/>
        </w:numPr>
        <w:spacing w:lineRule="auto" w:line="276" w:before="0" w:after="200"/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бучающего видеофильма об особенностях слуха животных</w:t>
      </w:r>
    </w:p>
    <w:p>
      <w:pPr>
        <w:pStyle w:val="Style21"/>
        <w:numPr>
          <w:ilvl w:val="2"/>
          <w:numId w:val="7"/>
        </w:numPr>
        <w:spacing w:lineRule="auto" w:line="276" w:before="0" w:after="200"/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кто»</w:t>
      </w:r>
    </w:p>
    <w:p>
      <w:pPr>
        <w:pStyle w:val="Style21"/>
        <w:numPr>
          <w:ilvl w:val="2"/>
          <w:numId w:val="7"/>
        </w:numPr>
        <w:spacing w:lineRule="auto" w:line="276" w:before="0" w:after="200"/>
        <w:ind w:left="426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гигиене слуха «Чуткий слух»</w:t>
      </w:r>
    </w:p>
    <w:p>
      <w:pPr>
        <w:pStyle w:val="Normal"/>
        <w:spacing w:lineRule="auto" w:line="276"/>
        <w:ind w:left="709" w:righ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    Мир на ощупь (1 час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 как мы ощущаем? Кожные покровы человека и животных. Особенности восприятия ощущений у человека и животных. Просмотр фрагментов обучающего видеофильма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ешествие в удивительный мир животных (16 часов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   Кто где и как живет? (2 час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ить живое от неживого? (движение, питание, дыхание, выделение, рост, размножение)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реде обитания живых существ. Три основные среды обитания («сферы жизни»): наземная, наземно-воздушная, водная.  Отличительные особенности  их обитателей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зонные явления в жизни животных. Особенности поведения животных в зимний период (изменение окраски, спячка)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0"/>
          <w:numId w:val="24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да. Земля. Воздух» или «Кто где живет!?»</w:t>
      </w:r>
    </w:p>
    <w:p>
      <w:pPr>
        <w:pStyle w:val="Style21"/>
        <w:numPr>
          <w:ilvl w:val="0"/>
          <w:numId w:val="24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«Подводный мир»</w:t>
      </w:r>
    </w:p>
    <w:p>
      <w:pPr>
        <w:pStyle w:val="Style21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Братья наши меньшие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7 часов)</w:t>
      </w:r>
    </w:p>
    <w:p>
      <w:pPr>
        <w:pStyle w:val="Style21"/>
        <w:spacing w:lineRule="auto" w:line="276" w:before="0" w:after="0"/>
        <w:ind w:left="56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машние питомцы: птицы (попугаи, амадины, канарейки), звери (кошки, собаки, хомяки, морские свинки и другие). Как правильно выбрать себе питомц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Дети учатся общаться, ухаживать за братьями меньшими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Наблюдения за домашними питомцами позволяют узнать многие природные закономерности, взаимосвязи, развивают у детей познавательный интерес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Демонстрация: Н.Пожарицкая “Путешествие к домашним животным”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актическая деятельность: уход за домашними питомц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и дикие животные в истории, мифологии и религии разных народов ми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 о диких животны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 о домашних животных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ой ласковый и нежный зверь»</w:t>
      </w:r>
    </w:p>
    <w:p>
      <w:pPr>
        <w:pStyle w:val="Style21"/>
        <w:numPr>
          <w:ilvl w:val="1"/>
          <w:numId w:val="1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атые певцы. (3 час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рнатые друзья, кто они? Птички-невелички (воробьи, синички). Вестники зимы (свиристели, снегири). Пернатые почтальоны (голуби). Птичьи симфон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тичьи столовые. Подкормка птиц в зимний период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0"/>
          <w:numId w:val="2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Подкормка птиц. Наблюдение за птицами.</w:t>
      </w:r>
    </w:p>
    <w:p>
      <w:pPr>
        <w:pStyle w:val="Style21"/>
        <w:numPr>
          <w:ilvl w:val="0"/>
          <w:numId w:val="2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Птичья красота»</w:t>
      </w:r>
    </w:p>
    <w:p>
      <w:pPr>
        <w:pStyle w:val="Style21"/>
        <w:numPr>
          <w:ilvl w:val="0"/>
          <w:numId w:val="21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рмушек для птиц – совместная с родителями практическая работа</w:t>
      </w:r>
    </w:p>
    <w:p>
      <w:pPr>
        <w:pStyle w:val="Style21"/>
        <w:numPr>
          <w:ilvl w:val="1"/>
          <w:numId w:val="1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седы. (1 час)</w:t>
      </w:r>
    </w:p>
    <w:p>
      <w:pPr>
        <w:pStyle w:val="Style21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щие мир на спине. Сказки, легенды и мифы о черепахах.</w:t>
      </w:r>
    </w:p>
    <w:p>
      <w:pPr>
        <w:pStyle w:val="Style21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я жизнь черепах. Морские, пресноводные и сухопутные черепахи.</w:t>
      </w:r>
    </w:p>
    <w:p>
      <w:pPr>
        <w:pStyle w:val="Style21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черепах зубы? Черепаха, сколько тебе лет? Определение возраста черепах.</w:t>
      </w:r>
    </w:p>
    <w:p>
      <w:pPr>
        <w:pStyle w:val="Style21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рашный зверь, Ампулярия? Один день из жизни большой желтой улитки. Улитки-домоседы.  Африканские гости – улитки Ахатины.</w:t>
      </w:r>
    </w:p>
    <w:p>
      <w:pPr>
        <w:pStyle w:val="Style21"/>
        <w:numPr>
          <w:ilvl w:val="1"/>
          <w:numId w:val="1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тели игры в прятки. (1 час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ветка или палочники-мастера маскировки. Как, почему и от кого они скрываются. Палочник как домашний питомец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сами шевелит и тихонечко шипит? Загадочные и удивительные тараканы. Гости с острова Мадагаскар. Тараканы «мертвая голова». Мифы и легенды о тараканах.</w:t>
      </w:r>
    </w:p>
    <w:p>
      <w:pPr>
        <w:pStyle w:val="Normal"/>
        <w:numPr>
          <w:ilvl w:val="1"/>
          <w:numId w:val="1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аницам Красной книги. (2 час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страницам Красной книги. Редкие и исчезающие виды Приморья. Почему исчезают животные и растения? Как я могу им помочь?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еню для ежа»</w:t>
      </w:r>
    </w:p>
    <w:p>
      <w:pPr>
        <w:pStyle w:val="Style21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по составлению загадок и экологических сказок о редких и исчезающих видах Приморья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ешествие по загадочному миру растений (9 часов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  Тайная жизнь растений (1 час)</w:t>
      </w:r>
    </w:p>
    <w:p>
      <w:pPr>
        <w:pStyle w:val="Style21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как мы: движение, питание, дыхание и рост растен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цветка. Плоды и семена, их распростране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жизнь растения? Основы размножения растений. Размножение растений семенами и вегетативное размножение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0"/>
          <w:numId w:val="19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Волшебный листок»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    Путешествие в тропический лес (2 часа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опическая жизнь. Переменчивая погода: жаркие, влажные дни и холодные ночи. Обитатели тропического леса: тетрастигма – тропическая лиана, гибискус – цветок одного дня, цветы - бабочки орхидеи, фикусы: деревья-великаны и ползучие крошки, нежные, кружевные аспарагусы. Мифы, сказки, легенды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0"/>
          <w:numId w:val="22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запоминание «Путешествие в удивительный мир растений»</w:t>
      </w:r>
    </w:p>
    <w:p>
      <w:pPr>
        <w:pStyle w:val="Style21"/>
        <w:numPr>
          <w:ilvl w:val="0"/>
          <w:numId w:val="22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экологических сказок «В стране удивительных растений и тропических  крокодилов»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  Тайны фруктового сада (2 часа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фруктовых садов и оранжерей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тели фруктового сада: лимоны, апельсины, мандарины, киви, бананы, виноград, фейхоа, гранат и др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вырастить плодовое дерево из косточки? Зачем растениям нужны прививки?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 «Овощи - Фрукты»</w:t>
      </w:r>
    </w:p>
    <w:p>
      <w:pPr>
        <w:pStyle w:val="Style21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Плодовый сад из косточки»</w:t>
      </w:r>
    </w:p>
    <w:p>
      <w:pPr>
        <w:pStyle w:val="Style21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ъедобное - несъедобное»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   Ловчие сети  (1 час)</w:t>
      </w:r>
    </w:p>
    <w:p>
      <w:pPr>
        <w:pStyle w:val="Style21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ая жизнь на болотах. Растения-охотники.  Росянка. Непентес. Венерина мухоловка. Приспособления для охоты (ловушки и кувшинчики).</w:t>
      </w:r>
    </w:p>
    <w:p>
      <w:pPr>
        <w:pStyle w:val="Style21"/>
        <w:numPr>
          <w:ilvl w:val="1"/>
          <w:numId w:val="6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 Сад под моим окном  (2 часа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летние и многолетние растения. Красивоцветущие и декоративнолистные растения. Основы заботы о растениях (пересадка, полив, рыхление почвы, внесение удобрений).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и первые шаги в садоводстве, или как создать цветочный сад: «Сеять прекрасное, доброе, вечное»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:</w:t>
      </w:r>
    </w:p>
    <w:p>
      <w:pPr>
        <w:pStyle w:val="Style21"/>
        <w:numPr>
          <w:ilvl w:val="0"/>
          <w:numId w:val="23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Сеять прекрасное, доброе, вечное»</w:t>
      </w:r>
    </w:p>
    <w:p>
      <w:pPr>
        <w:pStyle w:val="Style21"/>
        <w:numPr>
          <w:ilvl w:val="0"/>
          <w:numId w:val="23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Сад моей мечты»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   Загадки Приморского леса (1 час)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ы. Кустарники. Деревья. Путешествие по миру загадок  Приморского лес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ое занятие(1 час): </w:t>
      </w:r>
      <w:r>
        <w:rPr>
          <w:rFonts w:cs="Times New Roman" w:ascii="Times New Roman" w:hAnsi="Times New Roman"/>
          <w:sz w:val="28"/>
          <w:szCs w:val="28"/>
        </w:rPr>
        <w:t>итоговая игра в форме викторины, выставка, подведение итогов года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4 Планируем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учаюшийся будет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себя при посещении лесов и пар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ункционирования и значение органов чувств человека и животных (обоняние, осязание, зрение, вкус, слух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живых организмов (растений и животных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ю и основы анатомии раст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тений челове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сред обитания (наземной, наземно-воздушной, водной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держания и правила ухода за домашними животными (кроликами, морскими свинками, хомяками, крысами, мышами, хорьками, черепахами и попугаями, палочниками, улитками, тараканам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тиц, встречающиеся в нашем городе и специфику подкормки и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едставителей флоры тропических лисов, фруктовых садов и Приморского ле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Основы сохранения своего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учающийся будет уметь</w:t>
      </w:r>
      <w:r>
        <w:rPr>
          <w:rFonts w:cs="Times New Roman" w:ascii="Times New Roman" w:hAnsi="Times New Roman"/>
          <w:sz w:val="28"/>
          <w:szCs w:val="28"/>
        </w:rPr>
        <w:t>: охранять и поддерживать своё здоровье, отличать объекты живой природы от неживой, правильно  и осознанно подбирать себе домашних питомцев, ухаживать за своими домашними питомцами, подкармливать птиц в зимний период, изготавливать кормушки для птиц, работать в команд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Style2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1 Условия реализации программы</w:t>
      </w:r>
    </w:p>
    <w:p>
      <w:pPr>
        <w:pStyle w:val="Normal"/>
        <w:spacing w:lineRule="auto" w:line="276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Материально-техническое обеспечение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гр и викторин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ультимедийных презентаций к занятиям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однолетних и многолетних цветочных культур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тцы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и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рция,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древесных растений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я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ы: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,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е лупы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инвентарь: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ки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и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веточные ящики</w:t>
      </w:r>
    </w:p>
    <w:p>
      <w:pPr>
        <w:pStyle w:val="Normal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чебно-методическое и информационное обеспеч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 Оценочные материалы и формы аттестации</w:t>
      </w:r>
    </w:p>
    <w:p>
      <w:pPr>
        <w:pStyle w:val="Normal"/>
        <w:spacing w:lineRule="auto" w:line="276"/>
        <w:ind w:left="0" w:right="0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гулярно проводится диагностика полученных результатов. Входной контроль осуществляется в течение первой недели обучения в  виде собеседований, конкурсов и викторин. Промежуточный контроль осуществляется после зимних каникул в ходе игр и викторин. Итоговый контроль по результатам прохождения курса проводится в течение 33 учебной недели в виде выставок и конкурсов. Особая роль  в оценке результатов отводиться практической работе, где проверяются теоретические знания, полученные на занят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3 Методические материалы</w:t>
      </w:r>
    </w:p>
    <w:p>
      <w:pPr>
        <w:pStyle w:val="Normal"/>
        <w:spacing w:lineRule="auto" w:line="276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бучения, ребята знакомятся с особенностями своего организма и органов чувств человека и животных, с различными способами сохранения здоровья, с животными и растениями, которые живут в непосредственной с ними близости, более подробно познакомятся с миром растений. У младших школьников преобладает непроизвольное внимание. Познавательная активность, направленная на обследование окружающего мира, организует его внимание до тех пор, пока не иссякнет интере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деятельность побуждает ребенка к произвольным действиям в воображении. По мере развития воображение становится более гибким и подвижным. Наиболее ярко воображение проявляется в рисовании, сочинении сказок и других творческих работах.</w:t>
      </w:r>
    </w:p>
    <w:p>
      <w:pPr>
        <w:pStyle w:val="Normal"/>
        <w:spacing w:lineRule="auto" w:line="276"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развивается в двух направлениях: произвольности и осмысленности. Непроизвольно запоминается интересный материал, ребенок схватывает значимые для него события и сведения и сохраняет их.</w:t>
      </w:r>
    </w:p>
    <w:p>
      <w:pPr>
        <w:pStyle w:val="Normal"/>
        <w:spacing w:lineRule="auto" w:line="276"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На занятиях предусмотрены коллективные формы работы, что способствует сплочению группы, развитию дружеских отношений среди ребят, развитию навыков работы в коман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4 Календарный учебный график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33"/>
        <w:gridCol w:w="427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го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3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1.09.2022- 29.12.2022</w:t>
            </w:r>
          </w:p>
        </w:tc>
      </w:tr>
      <w:tr>
        <w:trPr>
          <w:trHeight w:val="15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9.01.2023- 31.05.20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7-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занятия, ми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40 минут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раз/не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 А.В.Комнатные растения в школе: наблюдения и эксперименты: учебно-методическое пособие.- М.: Дрофа, 2010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Г.Е., Колесникова З.М., Полежаева А.И. Ваш домашний сад.- М.: ФинВест,1993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хоф П. 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лкие домашние животные. Болезни и лечение</w:t>
      </w:r>
      <w:r>
        <w:rPr>
          <w:rFonts w:cs="Times New Roman" w:ascii="Times New Roman" w:hAnsi="Times New Roman"/>
          <w:sz w:val="28"/>
          <w:szCs w:val="28"/>
        </w:rPr>
        <w:t>.— М.:  «Аквариум-Принт», 2006.— 224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В.В. и др. Декоративное садоводство: пособие для учителей. – М.: Просвещение, 1982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кевич Н.И., А.А.Сорокина «Легенды и быль о лекарственных растениях», Москва, «Наука», 1988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астений, в 6-ти томах. Под ред. А.А.Федорова, А.Л. Тахтаджяна. М: Просвещение, 1978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Т.И. Часы занимательной зоологии. - М.: Просвещение,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right="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он РФ "Об образовании"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Е.Я., Стерлигова Е.И., Комнатные растения и их использование в интерьере. Уральский государственный университет, Екатеринбург,2005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нская Л., Куликова Л., Чеченева Л. С природой рядом. – М.: Русский язык,1980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лин М.Д., Солоницына Л.П. Аквариум в школе: книга для учителя. – М.: Просвещение 1984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с А.С. Книга для чтения по зоологии.- М.: Просвещение, 1986.-224 с., ил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дертон Д. / пер. с англ. Ясного Е. 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зотические домашние животные.</w:t>
      </w:r>
      <w:r>
        <w:rPr>
          <w:rFonts w:cs="Times New Roman" w:ascii="Times New Roman" w:hAnsi="Times New Roman"/>
          <w:sz w:val="28"/>
          <w:szCs w:val="28"/>
        </w:rPr>
        <w:t xml:space="preserve"> — М.: Издательство «Росмэн-Пресс», 2002.— 256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лярова Н.С.  «Путешествие в удивительный мир растений. Ядовитые растения средней полосы России», Центр экологического образования, Москва, 200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ва П., Эверт Р., Айкхорн С. Современная ботаника: В 2-х т.: Пер.с англ. – М.: Мир, 1990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 Путь в неизведанное. Развитие исследовательских способностей школьников. М.: Генезис, 2005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Н.Г. Сборник загадок. – М.: Просвещение, 1988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А., А.С. Резникова «Сказания о лекарственных растениях», Москва, «Высшая школа», 1992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цов А.И. Растения и среда. – М.: Госкультиздат, 1948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тина М.И., «Биологические загадки», Уральский государственный педагогический университет, Екатеринбург, 1997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Л.С., Дендебер С.В., Жиренко О.Е. Пойми живой язык природы. Экологическое воспитание. – Воронеж, 2006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а Л.И. Морфология и анатомия растений, Москва, «Эдиториал», 200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округ нас. Разработки занятий.- Волгоград: ИТД «Корифей».-128с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кова К.А. Растения – индикаторы состояния природы: учебно-методическое пособие/Уральский пединститут. Екатеринбург, 199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ва Р.А., Вьюгина Н.Г. В мире кактусов. – М.: Наука,198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 Загадки о природе и погоде. – С - Пб.: Литера, 2008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ева З. Комнатные растения.- М.: Московский рабочий, 1957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Ю. Человек полная энциклопедия._ М.: Эсмо, 2007.-256 с.: и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нест Д. Миниатюрные обитатели водной среды. - М.: 1998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3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Wingdings" w:hAnsi="Wingdings" w:cs="Wingdings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Wingdings" w:hAnsi="Wingdings" w:cs="Wingding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Wingdings" w:hAnsi="Wingdings" w:cs="Wingding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Wingdings" w:hAnsi="Wingdings" w:cs="Wingding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Wingdings" w:hAnsi="Wingdings" w:cs="Wingdings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/>
        <w:shd w:fill="FFFFFF" w:val="clear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Wingdings" w:hAnsi="Wingdings" w:cs="Wingding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/>
        <w:szCs w:val="28"/>
        <w:rFonts w:ascii="Wingdings" w:hAnsi="Wingdings" w:cs="Wingdings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Wingdings" w:hAnsi="Wingdings" w:cs="Wingdings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/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Times New Roman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b/>
      <w:sz w:val="28"/>
      <w:szCs w:val="28"/>
    </w:rPr>
  </w:style>
  <w:style w:type="character" w:styleId="WW8Num18z0">
    <w:name w:val="WW8Num18z0"/>
    <w:qFormat/>
    <w:rPr>
      <w:rFonts w:ascii="Wingdings" w:hAnsi="Wingdings" w:cs="Times New Roman"/>
      <w:b/>
      <w:sz w:val="28"/>
      <w:szCs w:val="28"/>
      <w:shd w:fill="FFFFFF" w:val="clear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Wingdings" w:hAnsi="Wingdings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240"/>
      <w:ind w:left="567" w:right="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5:00Z</dcterms:created>
  <dc:creator>Gorbachev</dc:creator>
  <dc:description/>
  <dc:language>en-US</dc:language>
  <cp:lastModifiedBy>ученик</cp:lastModifiedBy>
  <dcterms:modified xsi:type="dcterms:W3CDTF">2022-09-27T01:55:00Z</dcterms:modified>
  <cp:revision>3</cp:revision>
  <dc:subject/>
  <dc:title/>
</cp:coreProperties>
</file>