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и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Уссури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ссурийска Уссури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1630</wp:posOffset>
            </wp:positionH>
            <wp:positionV relativeFrom="margin">
              <wp:posOffset>1318260</wp:posOffset>
            </wp:positionV>
            <wp:extent cx="3139440" cy="1600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3" t="15748" r="7382" b="6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ой  родной  Приморский край (ис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 туристско- краевед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2-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шина Ирина Афанас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ссур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- к замечательной Приморской земле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. Основной целью программы является формирование гражданских позиций у учащихся. Программа “Мой  родной Приморский край” предназначена для проведения кружков общеобразовательной школе. Программа рассчитана на учащихся 12-16 лет. Программа реализуется в течение учебного года, по 0,5 часа в неделю при 34 учебных нед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историко-культурным наследием родного Приморского кр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черты патриотизма и гражданственности; воспитание дух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шлого и настоящего Приморского края, обычаев, традиций и духовной культуры народов, проживающих в нашем городе и кра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у учащихся через краеведческие знания о городе и кра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охранение семейных ценностей и тради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исковой деятель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 навыков информационной культуры. Использование Интернет и информационных технологий в изучение крае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фондов школьной библиотеки работами учащихся по крае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направ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а “Мой  родной Приморский край” включает следующие основные направления учебной деятельности: историческое, духовное краеведение, краеведение в области литера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архив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програм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ханизм 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й в МБУК «Уссурийский муз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ие экскурсии по гор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атериалов, презентации к 156-летию г. Уссури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уемые результат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31"/>
        <w:gridCol w:w="3241"/>
        <w:gridCol w:w="4753"/>
        <w:gridCol w:w="1088"/>
      </w:tblGrid>
      <w:tr>
        <w:trPr/>
        <w:tc>
          <w:tcPr>
            <w:tcW w:w="9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родной  Приморский кра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тереса к прошлому родного края, красотам Приморья, приобщение к культуре и быту народов проживающих в нашем крае, наши земляки участники Великой Отечественной войны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городу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расотами нашего города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 - наука о родном крае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его окружение. Что изучает краеведение. Источники изучения родного края. Творческое задание подобрать стихотворения, пословицы и поговорки о родном крае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го всё начиналось. Далёкое прошлое Приморья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ш край в древности. Археологические памятники на территории района. Древние государства Бохай и Империя Чжурчженей. Городища.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, изучение и освоение Россией Дальневосточных зем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 продвижения России на Восток. Походы Ермака, Казачьего сотника Петра Бекетова, экспедиции Москвитина, Пояркова, Ерофея Хабарова, Ивана Петлина, Г.И.Невельского, Н.Н.Муравьёва-Амурского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уристские сокровища Примо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Восточным  кольцом России" — единый бренд, демонстрирующий многообразный туристский потенциал регионов Дальнего Востока и Забайкалья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Ливадийский хребет (гора Пидан), Шкотовский район, с. Лукьян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Ливадийский хребет (гора Фалаза), Шкотовский район, с. Анисим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Ландшафтно-исторический парк "Изумрудная долина", город Уссурийск, с. Утесное и др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ные малочисленные народности Приморья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аи и традиции коренных малочисленных народов Приморья – удэгейцев, нанайцев, орочей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Примо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русские поселения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оявления на карте района первых русских деревень. Знакомство с бытом и традициями русских в Приморье. Работа с архивным материалом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нимика нашего города Уссурийска и Приморского края. К 156-летию города Уссурийска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а топонимика. Объяснение названий населенных пунктов, географических объектов на территории города Уссурийска  и Приморского края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я власть Советам!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олюционные события и гражданская война в Приморье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пошёл мой род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воей родословной. Создание родословной своей семьи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одного металла льют медаль за бой, медаль за труд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город и район в годы войны. Тыл фронту. Работа с архивными источниками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й город, к 156-летию города Уссурийска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й город через 10 лет. Создаем проекты домов и зданий нашего города в будущем.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чистого истока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яем легенды, предания, рассказы, стихи о любви к родному краю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им итоги работы кружка за год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руководителя кружка. Выступления ребят. Творческие отчёты. Выставка работ учащихся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1. Абрамов К. Т. История Дальнего Востока. –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История Дальнего Востока СССР с древнейших времен до XVII в. – М., 19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тория Дальнего Востока СССР…(XVII в. – февраль 1917 г.). – М., 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еведение: Учеб. пособие / Под ред. А. В. Даринского. – М., 198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рило Л. В. Краеведение и туризм: Учеб. пособие. – М., 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черки истории Приморья. – Владивосток, 19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амятники истории и культуры Приморского края. Материалы к своду. – Владивосток, 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морский край. Краткий энциклопедический справочник. – Владивосток, 19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ическая география Приморского края. – Владивосток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брамова Н. В. История социально-экономического развития Дальнего Востока в освещении буржуазной периодики (1965–1985 гг.). – Владивосток, 19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лексеев А. И. Освоение русскими людьми Дальнего Востока и русской Америки (до конца XIX в.). – М., 198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сеньев В. К. Избранные произведения. В 2-х Т. – 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Барсенев Ю. И. Особо охраняемые природные территории Приморского края. – Владивосток, 19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лоусов А. А. На алтарь отечества: Из истории меценатства и благотворительности в России. – Владивосток, 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родянский Д. Л. Древности как объект туризма и их охрана // Туризм на Дальнем Востоке: бизнес, инвестиционные стратегии, образование и экология. Материалы регион. науч.-практ. конф. – Владивосток, 2003. С. 69–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родянский Д. Л. Искусство древнего Приморья (каменный век – палеометалл). – Владивосток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родянский Д. Л. Очерки истории дальневосточной археологии. – Владивосток,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ащук А. С. Социальная политика в СССР и ее реализация на Дальнем Востоке (середина 40–80-х годов XX вв.). – Владивосток, 199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в интерне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fegi.ru/PRIMORYE/GEOGR/unikum.ht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ые природные объекты Примор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fegi.ru/PRIMORYE/GEOGR/unikum.ht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памятники Примор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fegi.ru/PRIMORYE/HISTORY/pam.ht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еологические памятник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4:00Z</dcterms:created>
  <dc:creator>Учитель</dc:creator>
  <dc:description/>
  <cp:keywords/>
  <dc:language>en-US</dc:language>
  <cp:lastModifiedBy>Современная школа</cp:lastModifiedBy>
  <cp:lastPrinted>2022-09-14T12:20:00Z</cp:lastPrinted>
  <dcterms:modified xsi:type="dcterms:W3CDTF">2022-12-18T08:37:00Z</dcterms:modified>
  <cp:revision>3</cp:revision>
  <dc:subject/>
  <dc:title/>
</cp:coreProperties>
</file>