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рсональном составе педагогических работников МБОУ СОШ № 22 г. Уссурийск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ющих образовательную программу средне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5.05.2023 г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127"/>
        <w:gridCol w:w="1701"/>
        <w:gridCol w:w="3969"/>
        <w:gridCol w:w="1842"/>
        <w:gridCol w:w="99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за последние 3 года) и (или) профессиональная переподготовка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, стаж работы в профессиональной сфере, соответствующей образовательной деятельности по реализации учебных предм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повал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 по 12.05.20 . по теме «Развитие метапредметных компетенций обучающихся в процессе реализации ФГОС СОО» 3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10.2021 по 10.11.2021по теме «Развитие профессиональной компетентности учителя по формированию функциональной грамотности обучающихся»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ДПО «Хабаровский краев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ОЦ Камен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5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ытова Мар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.20 по 23.07.20 по теме «Методика обучения математике в основной и средней школе в условиях реализации ФГОС ОО»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фикации и переподготовки «Луч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уцалюк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0.09.21 по 10.12.21  по теме «Школа современного учителя физики» 1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1 по 17.09.21 по теме «Подготовка тьюторов для реализации курса «Школа современного учителя»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 политики и профессионального развития работников образования МП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гирёв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и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 ДВФУ 9 июля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азарева Юлия Богд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 по 12.05.20  по теме «Развитие метапредметных компетенций обучающихся в процессе реализации ФГОС СОО» 36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0.2021 по 02.11.2021 по теме «Формирование и оценка функциональной грамотности учащихся уровня основного общего образования по направлениям: глобальные компетенции, читательская, математическая, естественнонаучная, финансовая грамотность, креативное мышление» 32 ча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3.2022 по 04.04.2022 «Реализация требований обновленных ФГОС НОО, ФГОС ООО в работе учителя» 3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ДПО «Хабаровский краев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кибицкая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обществознания, английского я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 –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0.2021 по 02.11.2021 по теме «Формирование и оценка функциональной грамотности учащихся уровня основного общего образования по направлениям: глобальные компетенции, читательская, математическая, естественнонаучная, финансовая грамотность, креативное мышление» 3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г7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аева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1 по 10.04.21 «Особенности подготовки к проведению ВПР в рамках мониторинга качества образования обучающихся по учебному предмету  «Английский  язык» в условиях реализации ФГОС ООО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повышения квалификации и переподготовки «Луч знаний» г.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г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г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ваталова Ларис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 по 12.05.20 по теме «Развитие метапредметных компетенций обучающихся в процессе реализации ФГОС СОО» 3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 учреждение ДПО «Хабаровский краевой институт развития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л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л3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афина Ната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2.2021 по 12.03.2021 «Медиативный поход к разрешению школьный конфликтов»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7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7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дшивалова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6.20 по 4.08.20 по программе «Педагогическая деятельность  по проектированию и реализации образовательного процесса в образовательных организациях основного общего и среднего общего образования» 25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1 «Обновление содержания и методики преподавания предмета «Технология» в условиях ФГОС общего образования в 2021-2022 учебном году» 16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.07.21 по 14.09.21  по программе «Преподавание робототехники в общеобразовательных организациях в условиях ФГОС НОО, ФГОС ООО, ФГОС СОО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0.2021 по 25.10.2021 по теме «Образовательная робототехника: особенности организации учебного процесса при изучении основ электроники» 1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7.2021 по 14.09.2021 в «Преподавание робототехники в общеобразовательных организациях в условиях ФГОС НОО, ФГОС ООО, ФГОС СОО» Диплом № 0726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4.2022 по 30.04. 2022 по теме «Содержание и методологические аспекты развития проектной культуры и технологического образования» 48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6.22 по 24.06.22 «Организация образовательной деятельности в контексте обновленных ФГОС для учителей технологии» (36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ПО «Учебный центр подготовки кадров для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овышения квалификации и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Центр социально-гуманитарного образования» Татарстан 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г4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5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аман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2 по 14.09.22 по программе «Здоровьесберегающие технологии в деятельности учителя физической культуры в условиях реализации обновлённого ФГОС ОО» (72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1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10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Голышевская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1.10.20 по 07.04.2021 по теме «Особенности подготовки к сдачи ЕГЭ по русскому языку в условиях реализации ФГОС СОО» 72 ча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7.21 по 11.01.23 по программе «Экономика и право: теория и методика преподавания в образовательной организации» (профессиональная переподгот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3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едмиденко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ДВФУ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5м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09:00Z</dcterms:created>
  <dc:creator>Секретарь</dc:creator>
  <dc:description/>
  <cp:keywords/>
  <dc:language>en-US</dc:language>
  <cp:lastModifiedBy>ученик</cp:lastModifiedBy>
  <cp:lastPrinted>2023-04-05T11:19:00Z</cp:lastPrinted>
  <dcterms:modified xsi:type="dcterms:W3CDTF">2023-05-14T22:02:00Z</dcterms:modified>
  <cp:revision>4</cp:revision>
  <dc:subject/>
  <dc:title/>
</cp:coreProperties>
</file>