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рсональном составе педагогических работников МБОУ СОШ № 22 г. Уссурийск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ющих образовательную программу основ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5.05.2023 г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127"/>
        <w:gridCol w:w="1701"/>
        <w:gridCol w:w="3969"/>
        <w:gridCol w:w="1842"/>
        <w:gridCol w:w="99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за последние 3 года) и (или) профессиональная переподготовка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, стаж работы в профессиональной сфере, соответствующей образовательной деятельности по реализации учебных предм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айкина Антон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 по 12.05.20 Краевое государственное образовательное учреждение дополнительного профессионального образования «Хабаровский краевой институт развития образования» 36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образовательное учреждение ДПО «Хабаровский краевой институт развития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л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л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валенко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4.2021 по 13.04.2021 «Организация изучения новейшей литературы: новые герои, особенности поэтики» 18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9.03.2021 по 16.04.2021 «Технологии и инструменты преодоления неуспешности обучающихся по русскому языку (на основе выявленных профессиональных дефицитов педагогов)» 36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1.11.2021 по 23.11.2021 по теме «Обновление содержания и методики преподавания литературы на базовом и профильном уровне в условиях реализации ФГОС среднего общего образования» 36 ча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9.04.2022 по 29.04.2022 «Подготовка экспертов для работы в региональной предметной комиссии по проверке развернутых ответов участников ГИА по ОП СОО по предмету «Русский язык» 72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8.22 по 12.08.22 «Конструирование современного урока русского языка в соответствии с обновленным содержанием ФГОС ООО» 36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9.09.22 по 21.10.22 «Подготовка экспертов для работы в региональной предметной комиссии про проведении ГИА по образовательным программам СОО» по предмету «Русский язык»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НУ «ФИП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л7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л7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вчинникова 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3.07.21 по 31.07.21 по теме «Преподавание русского языка и литературы по ФГОС ООО и ФГОС СОО: содержание, методика и технологии» 14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3.2022 по 04.04.2022 «Реализация требований обновленных ФГОС НОО, ФГОС ООО в работе учителя» 3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нтр развития педагогики»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л6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л6м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наева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10.2021 по 10.11.2021по теме «Развитие профессиональной компетентности учителя по формированию функциональной грамотности обучающихся»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3.2022 по 04.04.2022 «Реализация требований обновленных ФГОС НОО, ФГОС ООО в работе учителя» 3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9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г9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силенко  Дар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.12.20 по 23.12.20 «Технологии разработки и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ний в обучении: методический практикум»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 «Хабаровский краев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6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6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нча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0.2021 по 10.11.2021 по теме « Методика преподавания предмета ОБЖ в условиях реализации ФГОС.»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2.2021 по 19.01.2022 по теме «Специфика преподавания основ финансовой грамотности в общеобразовательной школе»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3.2022 по 04.04.2022 «Реализация требований обновленных ФГОС НОО, ФГОС ООО в работе учителя» 3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ПК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6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6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ебенникова Ольг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2 по 13.09.22 по теме «Новаторские теоретические и  методологические подходы к преподаванию предметной области «Основы духовно-нравственной культуры народов России» (ОДНКНР) в условиях реализации ФГОС»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9.22 по 15.09.22 по теме «Педагогическая деятельность учителя- предметника в условиях обновления ФГОС», профиль «История» (7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9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9м</w:t>
            </w:r>
          </w:p>
        </w:tc>
      </w:tr>
      <w:tr>
        <w:trPr>
          <w:trHeight w:val="2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уланова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.20 по 12.05.20 по теме «Развитие метапредметных компетенций обучающихся в процессе реализации ФГОС СОО»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образовательное учреждение ДПО «Хабаровский краевой институт развития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8м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ухар Лид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руководитель театраль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0.22 по 02.11.22 по теме «Актуальные вопросы преподавания музыки в условиях реализации обновленного ФГОС ОО»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центр дополнительного профессион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3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10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ирошина Ирина Афанас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- 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6.22 по 07.07.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стории и обществознания в соответствии с ФГОС ООО от 2021 года»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 по теме « Актуальные вопросы истории России в современных реалиях» 1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развития педагогики» Санкт- 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лешко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 по теме «Актуальные вопросы преподавания английского языка в условиях реализации ФГОС ОО» 10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анкт-Петербургский центр Д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5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ишустина Елена Сергеевна (Дикан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а ДВФУ в 2021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их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3.2022 по 04.04.2022 «Реализация требований обновленных ФГОС НОО, ФГОС ООО в работе учителя» 3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ПО ПК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8м</w:t>
            </w:r>
          </w:p>
        </w:tc>
      </w:tr>
      <w:tr>
        <w:trPr>
          <w:trHeight w:val="4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ишин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2.22 по 09.03.22 «Функциональная грамотность школьников « (72 ча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7.21 по 03.08.21 по теме «Английский язык: подготовка к сдачи ЕГЭ в условиях реализации ФГОС СОО» (108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4.22 по 20.04.22 «Особенности введения и реализации обновленного ФГОС ООО» (72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инина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а ДВФУ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Узоро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ДВФУ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5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Антон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ДВФУ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Ильина 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ДВФУ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Лазар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в с 20.09.19 по 25.0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7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7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анашк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9.22 по 30.0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 3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ПК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Цыбак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 УВО»ТГУ» г.Хабаровск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 УВО»ТГУ» г.Хабаров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л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л5м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09:00Z</dcterms:created>
  <dc:creator>Секретарь</dc:creator>
  <dc:description/>
  <cp:keywords/>
  <dc:language>en-US</dc:language>
  <cp:lastModifiedBy>ученик</cp:lastModifiedBy>
  <cp:lastPrinted>2023-04-05T11:19:00Z</cp:lastPrinted>
  <dcterms:modified xsi:type="dcterms:W3CDTF">2023-05-14T22:12:00Z</dcterms:modified>
  <cp:revision>4</cp:revision>
  <dc:subject/>
  <dc:title/>
</cp:coreProperties>
</file>